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7.10.2022  № 546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оведению кадастровых работ (межевание земельных участков)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68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. Рубцовск, </w:t>
            </w:r>
          </w:p>
          <w:p>
            <w:pPr>
              <w:pStyle w:val="Style11"/>
              <w:spacing w:before="0" w:after="0"/>
              <w:rPr>
                <w:rStyle w:val="FontStyle5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отдела бухгалтерского учета и отчетности Администрации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-mail: ermakova@rubtsovsk.or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заключение контракта - Барычева Елена Константиновна, заведующая сектором информационного обеспечения градостроительной деятельности комитета Администрации города Рубцовска по архитектуре и градострои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7, доб. 3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barycheva@rubtsovsk.org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322090110792209010010168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 по проведению кадастровых работ (межевание земельных участков) для нужд Администрации города Рубцовска</w:t>
            </w:r>
          </w:p>
        </w:tc>
      </w:tr>
      <w:tr>
        <w:trPr>
          <w:trHeight w:val="1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офис Исполнителя с обязательным выездом на месторасположение объектов в городе Рубцовске Алтайского края, указанных в Приложении № 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15.12.20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46 666 (сорок шесть тысяч шестьсот шестьдесят шесть) рублей 6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ConsPlusNormal1"/>
              <w:ind w:firstLine="37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ConsPlusNormal1"/>
              <w:ind w:firstLine="37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ConsPlusNormal1"/>
              <w:ind w:firstLine="37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ConsPlusNormal1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ля юридических лиц: </w:t>
            </w:r>
          </w:p>
          <w:p>
            <w:pPr>
              <w:pStyle w:val="ConsPlusNormal1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ConsPlusNormal1"/>
              <w:ind w:firstLine="37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ConsPlusNormal1"/>
              <w:ind w:firstLine="37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 % цены контракта.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0.2022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Style11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DB0C67EB7F601400E9C178C00F048AA46A339E1EB15BEA0D1D891AE1318DF4AC03A1B9CBEA3E357C08F55E947pDo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2-07-26T15:36:00Z</cp:lastPrinted>
  <dcterms:modified xsi:type="dcterms:W3CDTF">2022-10-10T03:08:00Z</dcterms:modified>
  <cp:revision>83</cp:revision>
  <dc:subject/>
  <dc:title/>
</cp:coreProperties>
</file>