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6.10.2022 № 54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67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67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Исполнителя с обязательным осмотром и фотографированием объекта оценки, находящегося в г. Рубцовске Алтайского кра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00 (пя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го имущества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 - 500 (пятьсот) рублей 00 копе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8» октябр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октябр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№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18T15:28:00Z</cp:lastPrinted>
  <dcterms:modified xsi:type="dcterms:W3CDTF">2022-10-10T02:00:00Z</dcterms:modified>
  <cp:revision>86</cp:revision>
  <dc:subject/>
  <dc:title/>
</cp:coreProperties>
</file>