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 22322090110792209010010157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 муниципального образования город Рубцовск Алтайского края.</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КБК:</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Ирина Владимировна Кутепова</cp:lastModifiedBy>
  <cp:lastPrinted>2021-07-28T09:46:00Z</cp:lastPrinted>
  <dcterms:modified xsi:type="dcterms:W3CDTF">2022-09-08T03:54:00Z</dcterms:modified>
  <cp:revision>29</cp:revision>
  <dc:subject/>
  <dc:title/>
</cp:coreProperties>
</file>