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1"/>
          <w:b/>
          <w:b/>
          <w:sz w:val="22"/>
          <w:szCs w:val="22"/>
        </w:rPr>
      </w:pPr>
      <w:r>
        <w:rPr/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7"/>
        <w:gridCol w:w="2126"/>
        <w:gridCol w:w="1418"/>
        <w:gridCol w:w="124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РУ/ОКП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ыполнение строительных работ на объекте «Берегоукрепление р. Алей в районе дома по                         ул. Светлова, 92 в 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. Рубцовске Алтай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.91.10.160</w:t>
              <w:tab/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регоукр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ловная един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альные, технические и качественные характеристики товара, работы, эксплуатационные характеристики товара, результата работы (при необходимости): определены проектной документацией (находится в списке документов закупки, доступных для загрузки в единой информационной системе в сфере закупок по адресу: www.zakupki.gov.ru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Елена Геннадьевна Подкопаева</cp:lastModifiedBy>
  <cp:lastPrinted>2022-06-06T11:29:00Z</cp:lastPrinted>
  <dcterms:modified xsi:type="dcterms:W3CDTF">2022-08-31T09:20:00Z</dcterms:modified>
  <cp:revision>44</cp:revision>
  <dc:subject/>
  <dc:title/>
</cp:coreProperties>
</file>