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14.09.2022 № 502-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А. Мищерин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офисной бумаги для МКУ «Управление образования» г. Рубцовска.</w:t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3220922090100100200011712244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ind w:left="426" w:right="139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426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tbl>
      <w:tblPr>
        <w:tblW w:w="954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538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26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bookmarkStart w:id="0" w:name="_Hlk95898500"/>
            <w:bookmarkEnd w:id="0"/>
            <w:r>
              <w:rPr>
                <w:rFonts w:cs="Times New Roman" w:ascii="Times New Roman" w:hAnsi="Times New Roman"/>
                <w:bCs/>
                <w:lang w:eastAsia="en-US"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ер. Бульварный, 4.</w:t>
            </w:r>
          </w:p>
          <w:p>
            <w:pPr>
              <w:pStyle w:val="Style28"/>
              <w:jc w:val="both"/>
              <w:rPr>
                <w:rStyle w:val="FontStyle50"/>
                <w:b w:val="false"/>
                <w:b w:val="false"/>
              </w:rPr>
            </w:pPr>
            <w:bookmarkStart w:id="1" w:name="_Hlk95898500"/>
            <w:bookmarkEnd w:id="1"/>
            <w:r>
              <w:rPr>
                <w:rFonts w:cs="Times New Roman" w:ascii="Times New Roman" w:hAnsi="Times New Roman"/>
                <w:bCs/>
              </w:rPr>
              <w:t>адрес электронной почты: bugakova@ruo.ugmk-telecom.ru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8</w:t>
            </w:r>
            <w:r>
              <w:rPr>
                <w:rFonts w:cs="Times New Roman" w:ascii="Times New Roman" w:hAnsi="Times New Roman"/>
                <w:bCs/>
              </w:rPr>
              <w:t xml:space="preserve">(38557) 96-345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– Бугакова Елена Сергеевна, начальник отдела муниципального заказа МКУ «Управление образования» г. Рубцовска</w:t>
            </w:r>
          </w:p>
        </w:tc>
      </w:tr>
      <w:tr>
        <w:trPr>
          <w:trHeight w:val="73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23220903220922090100100200011712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офисной бумаги для МКУ «Управление образования» г. Рубцовска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, предусмотренная Правилами использования каталога товаров, работ, услуг для обеспечения государственных и муниципальных нужд: представлена в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      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описанием объекта закупки                          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. Рубцовск, пер. Бульварный, 4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ки товара: </w:t>
            </w:r>
            <w:bookmarkStart w:id="2" w:name="_Hlk101527170"/>
            <w:r>
              <w:rPr>
                <w:rFonts w:cs="Times New Roman" w:ascii="Times New Roman" w:hAnsi="Times New Roman"/>
                <w:sz w:val="22"/>
                <w:szCs w:val="22"/>
              </w:rPr>
              <w:t>в течение 7 (семи) календарных дней с даты заключения контракта.</w:t>
            </w:r>
            <w:bookmarkEnd w:id="2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50 175 (пятьдесят тысяч сто семьдесят пять) рублей 45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bookmarkStart w:id="3" w:name="_Hlk111791952"/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РФ от 30.04.2020 №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 (далее – Постановление) - не применяется на основании подпункта «б» пункта 3 Постановления.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 </w:t>
            </w:r>
            <w:bookmarkEnd w:id="3"/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 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8200, г. Рубцовск, пер. Бульварный, 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2209032209/2209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051730113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й счет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1017300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реждения - Алексей Алексеевич Мищерин, действует на основании Устав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2» сентября 2022 года в 08 часов 00 минут (по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3» сентябр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Валентина Шерстнева</cp:lastModifiedBy>
  <cp:lastPrinted>2022-08-23T14:54:00Z</cp:lastPrinted>
  <dcterms:modified xsi:type="dcterms:W3CDTF">2022-09-14T04:40:00Z</dcterms:modified>
  <cp:revision>151</cp:revision>
  <dc:subject/>
  <dc:title/>
</cp:coreProperties>
</file>