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421"/>
        <w:gridCol w:w="4111"/>
      </w:tblGrid>
      <w:tr>
        <w:trPr/>
        <w:tc>
          <w:tcPr>
            <w:tcW w:w="396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распоряжением Администрации города 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12.09.2022 № 495р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благоустроенной однокомнатной квартиры в многоквартирном доме в городе Рубцовске Алтайского кра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232209011079220901001015700168104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2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7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396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Рубцовска Алтайского кра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Алтайский край, город Рубцовск, проспект Ленина, 13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. телефон: 8(38557) 96-409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btso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: Защепина  Мария Павловна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11 доб. 45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shchep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23220901107922090100101570016810412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</w:t>
            </w:r>
            <w:r>
              <w:rPr>
                <w:rFonts w:cs="Times New Roman" w:ascii="Times New Roman" w:hAnsi="Times New Roman"/>
                <w:lang w:eastAsia="ru-RU"/>
              </w:rPr>
              <w:t>: Приобретение благоустроенной однокомнатной квартиры в многоквартирном доме в городе Рубцовске Алтайского края.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                  (за исключением случая, предусмотренного частью 24 статьи 22 Федерального закона № 44-ФЗ от 05.04.2013), о единице измерения (при наличии) и месте поставки товар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№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: Российская Федерация, Алтайский край, в границах города Рубцовска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а: общий срок передачи жилого помещения-квартиры с учётом оформления перехода права собственности от Поставщика к Заказчику должен составлять не более 30 (тридцати) дней с даты заключения Контракта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товара: осуществляется в течение 10 (десяти) рабочих дней после поступления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за поставленный товар осуществляется после приемки Заказчиком товара в срок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Начальная (максимальная) цена контракта</w:t>
            </w:r>
            <w:r>
              <w:rPr>
                <w:rFonts w:cs="Times New Roman" w:ascii="Times New Roman" w:hAnsi="Times New Roman"/>
                <w:b/>
              </w:rPr>
              <w:t xml:space="preserve">: 1 096 743 (Один миллион девяносто шесть тысяч семьсот сорок три) рубля 48 копеек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сточник финансирования: фонд содействия реформированию жилищно-коммунального хозяйства, бюджет Алтайского края, бюджет муниципального образования город Рубцовск Алтайского кр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 частью 1.1 статьи 31 Федерального закона от 05.04.2013 № 44-ФЗ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- субъекты малого предпринимательства - хозяйствующие субъекты (юридические лица и индивидуальные предприниматели)  отнесенные в соответствии с условиями, установленными 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я заявки на участие в аукционе установлено в размере 1 % начальной (максимальной) цены контракта: 10 967 (десять тысяч девятьсот шестьдесят семь) рублей 43 копейки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нежные средства, предназначенные для обеспечения заявок, вносятся участниками закупок на специальные счета, открытые ими в банках, Перечень которых установлен Распоряжением Правительства РФ от 13.07.2018 № 1451-р. Блокирование денежных средств, внесенных участником закупки в качестве обеспечения заявки, осуществляется в порядке, установленном ст. 44 Федерального закона от 05.04.2013 № 44-ФЗ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зависимая гарантия должна отвечать требованиям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закупки для подачи заявки выбирает с использованием электронной площадки способ обеспечения заявки путем указания реквизитов специального счета или указания номера реестровой записи из реестра независимых гарантий, размещенного в Единой информационной системе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счета, на котором учитываются операции со средствами, поступающими заказчику, и реквизиты счета для перечисления денег в случае, указанном в ч. 13 ст. 44 Федерального закона от 05.04.2013 № 44-ФЗ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Рубцовска Алтайского края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209011079; КПП 220901001; ОКТМО 01716000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8200, г. Рубцовск, пр. Ленина,130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чатель: УФК по Алтайскому краю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АДМИНИСТРАЦИЯ ГОРОДА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ЦОВСКА, Л/С 04173011690)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: ОТДЕЛЕНИЕ БАРНАУЛ БАНКА РОССИИ//УФК по 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тайскому краю г. Барнаул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С 40102810045370000009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 0310064300000001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 3031161006104000014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муниципального контракта может обеспечиваться предоставлением </w:t>
            </w:r>
            <w:r>
              <w:rPr>
                <w:rFonts w:cs="Times New Roman" w:ascii="Times New Roman" w:hAnsi="Times New Roman"/>
                <w:color w:val="632423"/>
              </w:rPr>
              <w:t>независимой</w:t>
            </w:r>
            <w:r>
              <w:rPr>
                <w:rFonts w:cs="Times New Roman" w:ascii="Times New Roman" w:hAnsi="Times New Roman"/>
                <w:color w:val="000000"/>
              </w:rPr>
              <w:t xml:space="preserve">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соб обеспечения исполнения муниципального контракта, срок действия </w:t>
            </w: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>независим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</w:t>
            </w: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 xml:space="preserve">независимо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</w:t>
            </w:r>
            <w:r>
              <w:rPr>
                <w:rFonts w:cs="Times New Roman" w:ascii="Times New Roman" w:hAnsi="Times New Roman"/>
                <w:color w:val="632423"/>
              </w:rPr>
              <w:t>независимой</w:t>
            </w:r>
            <w:r>
              <w:rPr>
                <w:rFonts w:cs="Times New Roman" w:ascii="Times New Roman" w:hAnsi="Times New Roman"/>
              </w:rPr>
              <w:t xml:space="preserve"> гарантии, направленное до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3» сентября 2022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6» сентября 2022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: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6"/>
      <w:type w:val="nextPage"/>
      <w:pgSz w:w="11906" w:h="16838"/>
      <w:pgMar w:left="1276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shchepina@rubtsovsk.org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Ирина Владимировна Кутепова</cp:lastModifiedBy>
  <cp:lastPrinted>2022-03-15T11:22:00Z</cp:lastPrinted>
  <dcterms:modified xsi:type="dcterms:W3CDTF">2022-09-12T04:30:00Z</dcterms:modified>
  <cp:revision>111</cp:revision>
  <dc:subject/>
  <dc:title/>
</cp:coreProperties>
</file>