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2.08.2022 № 439-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(ямочному) ремонту асфальтобетонного покрытия дорог в городе Рубцовске в 2022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44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ashchepin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44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ение работ по текущему (ямочному) ремонту асфальтобетонного покрытия дорог в городе Рубцовске в 2022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города Рубцовска по заявкам Заказчик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15.10.202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 999 356 (Один миллион девятьсот девяносто девять тысяч триста пятьдесят шесть) рублей 00 копеек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п. п. 2, 3 ч. 3 ст. 104 Федеральным законом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 19 993 (Девятнадцать тысяч девятьсот девяносто три) рубля 56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Cs/>
              </w:rPr>
              <w:t xml:space="preserve">10% начальной (максимальной) цены контракта: </w:t>
            </w:r>
            <w:bookmarkStart w:id="8" w:name="_Hlk97211236"/>
            <w:r>
              <w:rPr>
                <w:rFonts w:cs="Times New Roman" w:ascii="Times New Roman" w:hAnsi="Times New Roman"/>
                <w:bCs/>
              </w:rPr>
              <w:t>199 935 (Сто девяносто девять тысяч девятьсот тридцать пать) рублей 60 копеек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2» августа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августа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5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6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2-08-11T14:12:00Z</cp:lastPrinted>
  <dcterms:modified xsi:type="dcterms:W3CDTF">2022-08-12T06:33:00Z</dcterms:modified>
  <cp:revision>48</cp:revision>
  <dc:subject/>
  <dc:title/>
</cp:coreProperties>
</file>