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>
          <w:rStyle w:val="FontStyle51"/>
          <w:b/>
          <w:sz w:val="23"/>
          <w:szCs w:val="23"/>
        </w:rPr>
        <w:t>Текущий ремонт отделочные работы, кабинетов № 17, №18, №20 МКУ «Управление образования» г. Рубцовска "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3"/>
          <w:szCs w:val="23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294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Наименование товара, работы,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кущий ремонт отделочные работы, кабинетов № 17, №18, №20 МКУ «Управление образования» г. Рубцовс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.39.19.1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3"/>
          <w:szCs w:val="23"/>
        </w:rPr>
      </w:pPr>
      <w:r>
        <w:rPr>
          <w:rFonts w:cs="Times New Roman" w:ascii="Times New Roman" w:hAnsi="Times New Roman"/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7572309"/>
      <w:bookmarkEnd w:id="0"/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ущий ремонт отделочные работы, кабинетов № 17, №18, №20 МКУ «Управление образования» г. Рубцовска 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е выполнения работ, являющихся предметом контра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Ф, Алтайский край, город Рубцовск, пер. Бульварный,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2"/>
        <w:gridCol w:w="1014"/>
        <w:gridCol w:w="1136"/>
        <w:gridCol w:w="4673"/>
      </w:tblGrid>
      <w:tr>
        <w:trPr>
          <w:trHeight w:val="5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Ед. изм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. по смете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. Полы каб.№17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линтусов: деревянных и из пластмассовых материа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окрытий полов: из линолеума и рел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на досок в полах до 3 шт. в одном мес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плит древесностружеч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ты ориентированно-стружечные типа OSB-3, длина 2500 мм, ширина 1250 мм, толщина 12 мм</w:t>
            </w:r>
          </w:p>
        </w:tc>
      </w:tr>
      <w:tr>
        <w:trPr>
          <w:trHeight w:val="1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олеум коммерческий гетерогенный: "ТАРКЕТТ ACCZENT MINERAL" (толщина 2 мм, толщина защитного слоя 0,7 мм, класс 34/43, пож. безопасность Г1, В2, РП1, Д2, Т2)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кладка металлического накладного профиля (порог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фили стыкоперекрывающие из алюминиевых сплавов (порожки) с покрытием, ширина 30 мм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4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нтус для полов из ПВХ, размер 19х48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2. сте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обшивки: оштукатуренных деревянных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9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кирпичных перегородок на отдельные кирпи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,68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обоев: высококачественных и линкру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лицовка стен гипсокартонными листами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4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ст гипсоволокнистый влагостойкий ГВЛВ, толщина 12,5 мм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4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унтовка: акриловая глубокого проникновения "БИРСС Грунт КШ"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4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ои высококачественные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лицовка стен по готовому каркасу щитами-картинами из древесностружечных плит: фанерованных шпон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2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и декоративные МДФ, размер 2700х200х6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Затаривание строительного мусора в меш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,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чистка помещений от строительного мус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Корид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лейка обоями стен по листовым материалам, гипсобетонным и гипсолитовым поверхностям: тиснеными и плот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еклообои: VETERMAN, рогожка средня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ска универсальная, акриловая для внутренних и наружных работ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3. пото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4. Электромонтажны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светильников для люминесцентных ла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выключателей, розе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полугерметический и герметиче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 одноклавишный для скрытой проводки серии "Прима", марка: С16-053-с с подсветкой, цвет бежевый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штепсельная: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скрытой проводки, Розетка скрытой проводки двухгнездная, Розетка скрытой проводки для интернета, Розетка телефонная для скрытой проводки, РТ-4, бела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абель ВВГ нг-LS 3*2.5, Кабель ВВГ нг-LS 3*1.5, </w:t>
            </w:r>
          </w:p>
        </w:tc>
      </w:tr>
      <w:tr>
        <w:trPr>
          <w:trHeight w:val="2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ы из самозатухающего ПВХ гибкие гофрированные, легкие, без протяжки, номинальный внутренний диаметр 16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5. Дверной б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дверных поло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уголков ПВХ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6. Отопление каб. №17 масл. окрас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радиаторов весом до 80 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радиаторов: чугун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диаторы отопительные чугунные 7 секций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кранов воздуш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н Маевского 1/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на сгонов у трубопроводов диаметром: до 20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бка чуг. рад. левая 1/2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Р Труба PN25 (арм.стекл.) Ду 25, РР Тройник 25-25-25, РР Угольник 90х20, РР Кран шаровый 25*3/4 нак.г (прямой)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2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со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ска масляная, цветная, жидкотертая, готовая к применению для наружных и внутренних работ МА-25 розово-бежевая, светло-бежевая, светло-серая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7. Полы каб.№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линтусов: деревянных и из пластмассовых материа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окрытий полов: из линолеума и рел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0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плит древесностружеч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0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ты ориентированно-стружечные типа OSB-3, длина 2500 мм, ширина 1250 мм, толщина 12 мм</w:t>
            </w:r>
          </w:p>
        </w:tc>
      </w:tr>
      <w:tr>
        <w:trPr>
          <w:trHeight w:val="1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0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олеум коммерческий гетерогенный: "ТАРКЕТТ ACCZENT MINERAL" (толщина 2 мм, толщина защитного слоя 0,7 мм, класс 34/43, пож. безопасность Г1, В2, РП1, Д2, Т2)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кладка металлического накладного профиля (порог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фили стыкоперекрывающие из алюминиевых сплавов (порожки) с покрытием, ширина 30 мм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нтус для полов из ПВХ, размер 19х48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8. Стены каб. №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обоев: высококачественных и линкру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лицовка стен гипсокартонными листами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ст гипсоволокнистый влагостойкий ГВЛВ, толщина 12,5 мм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67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унтовка: акриловая глубокого проникновения "БИРСС Грунт КШ"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67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67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ои высококачественные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лицовка стен по готовому каркасу щитами-картинами из древесностружечных плит: фанерованных шпон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098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и декоративные МДФ, размер 2700х200х6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Затаривание строительного мусора в меш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чистка помещений от строительного мус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9. Потолок каб. №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0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0. Электромонтажные работы каб. №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светильников для люминесцентных ла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выключателей, розе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штепсельная: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скрытой проводки, Розетка скрытой проводки двухгнездная, Розетка скрытой проводки для интернета, Розетка телефонная для скрытой проводки, РТ-4, бела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ь светодиодная 595*595*19 36Вт 6500К 3000ЛМ (1030р)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ь светодиодная 595*595*19 36Вт 6500К 3000ЛМ (1030р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абель ВВГ нг-LS 3*2.5, Кабель ВВГ нг-LS 3*1.5, 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ы из самозатухающего ПВХ гибкие гофрированные, легкие, без протяжки, номинальный внутренний диаметр 16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1. Дверной блок каб. №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дверных поло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4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омплект скобяных изделий для блоков входных дверей в помещение однопольных, Замок врезной оцинкованный с цилиндровым: механизмом из латуни, Блоки дверные усиленные глухие со сплошным заполнением полотна, оклеенных твердыми ДВП однопольные с полотном глухим: ДУ 21-9, площадь 1,8 м2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и крепление нали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личники из древесины тип Н-1, Н-2, размер 13х54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уголков ПВХ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голок из ПВХ, размер 30х30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2. Перегородка каб. №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в жилых и общественных зданиях оконных блоков из ПВХ профилей: глухих с площадью проема более 2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7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в жилых и общественных зданиях оконных блоков из ПВХ профилей: глухих с площадью проема более 2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7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лок оконный из ПВХ-профилей, трехстворчатый, глухой, с однокамерным стеклопакетом (24 мм), площадью более 3,5 м2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Дверной б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блоков из ПВХ в наружных и внутренних дверных проемах: в каменных стенах площадью проема до 3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лок дверной входной из ПВХ-профилей, с простой коробкой, однопольный с офисной фурнитурой, без стеклопакета по типу сэндвич, площадь от 1,5-2 м2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3. Полы каб. 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линтусов: деревянных и из пластмассовых материа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окрытий полов: из линолеума и рел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1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плит древесностружеч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1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ты ориентированно-стружечные типа OSB-3, длина 2500 мм, ширина 1250 мм, толщина 12 мм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1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олеум коммерческий гетерогенный: "ТАРКЕТТ ACCZENT MINERAL" (толщина 2 мм, толщина защитного слоя 0,7 мм, класс 34/43, пож. безопасность Г1, В2, РП1, Д2, Т2)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кладка металлического накладного профиля (порог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фили стыкоперекрывающие из алюминиевых сплавов (порожки) с покрытием, ширина 30 мм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нтус для полов из ПВХ, размер 19х48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4. Стены каб. 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обоев: высококачественных и линкру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унтовка: акриловая глубокого проникновения "БИРСС Грунт КШ"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ои высококачественные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лицовка стен по готовому каркасу щитами-картинами из древесностружечных плит: фанерованных шпон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098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и декоративные МДФ, размер 2700х200х6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Затаривание строительного мусора в меш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чистка помещений от строительного мус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5. Потолок каб. 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6. Электромонтажные работы каб. 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светильников для люминесцентных ла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выключателей, розе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ыключатель: двухклавишный утопленного типа при скрытой проводке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тильник потолочный или настенный с креплением винтами или болтами для помещений: с нормальными условиями среды, однолампов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тильники с лампой накаливания, потолочно-настенные, степень защиты IP44, мощность 100 Вт, со стеклом, НПБ 1101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штепсельная: неутопленного типа при от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штепсельная: утопленного типа при скрытой провод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озетка скрытой проводки, Розетка скрытой проводки двухгнездная, Розетка скрытой проводки для интернета, Розетка телефонная для скрытой проводки, РТ-4, белая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нель светодиодная 595*595*19 36Вт 6500К 3000ЛМ (1030р)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Кабель ВВГ нг-LS 3*2.5, Кабель ВВГ нг-LS 3*1.5, 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рубы из самозатухающего ПВХ гибкие гофрированные, легкие, без протяжки, номинальный внутренний диаметр 16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7. Дверной блок каб. 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нятие дверных поло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9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 скобяных изделий для блоков входных дверей в помещение однопольных, Замок врезной оцинкованный с цилиндровым: механизмом из латуни, Блоки дверные усиленные глухие со сплошным заполнением полотна, оклеенных твердыми ДВП однопольные с полотном глух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и крепление нали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личники из древесины тип Н-1, Н-2, размер 13х54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уголков ПВХ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голок из ПВХ, размер 30х30 мм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8. Отопление каб.№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: радиаторов весом до 80 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радиаторов: чугун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диаторы отопительные чугунные 7 секций (8820) )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кранов воздуш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н Маевского 1/2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на сгонов у трубопроводов диаметром: до 20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бка чуг. рад. левая 1/2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Р Труба PN25 (арм.стекл.) Ду 25, РР Тройник 25-25-25, РР Угольник 90х20, РР Кран шаровый 25*3/4 нак.г (прямой)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2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со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ска масляная, цветная, жидкотертая, готовая к применению для наружных и внутренних работ МА-25 розово-бежевая, светло-бежевая, светло-серая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9. Тамбу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Дверной проем изготови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обшивки: оштукатуренных деревянных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кирпичных перегородок на отдельные кирпи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9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39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Элементы конструктивные вспомогательного назначения массой не более 50 кг с преобладанием толстолистовой стали без отверстий и сборосварочных операций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Дверной проем заши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ерегородок на металлическом каркасе в зданиях промышленных предприятий: с изоляционной прослойкой толщиной 50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литы теплоизоляционные из экструзионного вспененного полистирола ПЕНОПЛЭКС-45, Лист гипсоволокнистый влагостойкий ГВЛВ, толщина 10 мм, Пена монтажная: ПЕНОФЛЕКС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унтовка: акриловая глубокого проникновения "БИРСС Грунт КШ"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</w:t>
            </w:r>
          </w:p>
        </w:tc>
      </w:tr>
      <w:tr>
        <w:trPr>
          <w:trHeight w:val="3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 скобяных изделий для блоков входных дверей в помещение однопольных, Замок врезной оцинкованный с цилиндровым: механизмом из латуни, Блоки дверные усиленные глухие со сплошным заполнением полотна, оклеенных твердыми ДВП однопольные с полотном глух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и крепление нали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личники из древесины тип Н-1, Н-2, размер 13х54 мм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ановка уголков ПВХ на к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голок из ПВХ, размер 30х30 мм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Отделочны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плинтусов: цементных и из керамической плит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облицовки стен: из керамических глазурованных пли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68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тбивка штукатурки с поверхностей: стен и потолков кирпич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0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, Грунтовка: акриловая глубокого проникновения "БИРСС Грунт КШ"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ска универсальная, акриловая для внутренних и наружных работ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лошное выравнивание внутренних поверхностей (однослойное оштукатуривание) из сухих растворных смесей толщиной до 10 мм: потол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месь штукатурная М 75, КНАУФ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8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аски водно-дисперсионные акрилатные ВД-АК-111: белая</w:t>
            </w:r>
          </w:p>
        </w:tc>
      </w:tr>
      <w:tr>
        <w:trPr>
          <w:trHeight w:val="357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п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зборка в зданиях и сооружения с агрессивными средами покрытий полов: из плиток, уложенных на раство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стяжек: цементных толщиной 20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створ готовый кладочный, цементный, М2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створ готовый кладочный, цементный, М2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78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 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01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7785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7785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е указания на товарные знаки читать со словами «или эквивалент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701" w:hanging="99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честву 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ологиям и методам производства работ, к безопасности выполнения рабо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обязан обеспечить за свой счёт и на свой риск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отвечает за строгое соблюдение правил техники безопасности, правил охраны труда, пожарной безопасности при выполнении работ на территории Заказчи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обеспечивает сохранность имущества, находящегося на объекте, несет имущественную ответственность за его утрату или повреждени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или возмещение нанесенного ущерба в случае нанесения повреждений имуществу, находящемуся на объекте, Подрядчик осуществляет за счет собственны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несет ответственность за все действия (бездействия) своих работников, в том числе и за соблюдение рабочими законодательства Р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рабочих всем необходимым для производства работ инструментом, материалами и иным инвентар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тяжении всего срока производства работ на объекте должен присутствовать специалист из числа административно - технического персонала, отвечающий за безопасное производство рабо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выполнения работ должна соответствовать требованиям СНиП 12-04-2002 «Безопасность труда в строительстве.  Часть 2. Строительное производство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ядчик должен обеспечить осуществление экологических мероприятий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L">
    <w:name w:val="VL_Основной текст Знак"/>
    <w:qFormat/>
    <w:rPr>
      <w:rFonts w:cs="Calibri"/>
      <w:color w:val="1E0E0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ectioninfo">
    <w:name w:val="section__info"/>
    <w:basedOn w:val="Style9"/>
    <w:qFormat/>
    <w:rPr/>
  </w:style>
  <w:style w:type="character" w:styleId="Layout">
    <w:name w:val="layout"/>
    <w:basedOn w:val="Style9"/>
    <w:qFormat/>
    <w:rPr/>
  </w:style>
  <w:style w:type="character" w:styleId="R">
    <w:name w:val="r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21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numPr>
        <w:ilvl w:val="0"/>
        <w:numId w:val="3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3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1:00Z</dcterms:created>
  <dc:creator>knyazeva</dc:creator>
  <dc:description/>
  <cp:keywords/>
  <dc:language>en-US</dc:language>
  <cp:lastModifiedBy>Юлия Вячеславовна Бабкина</cp:lastModifiedBy>
  <cp:lastPrinted>2022-07-01T13:06:00Z</cp:lastPrinted>
  <dcterms:modified xsi:type="dcterms:W3CDTF">2022-07-06T06:04:00Z</dcterms:modified>
  <cp:revision>5</cp:revision>
  <dc:subject/>
  <dc:title/>
</cp:coreProperties>
</file>