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14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8"/>
        <w:gridCol w:w="5808"/>
        <w:gridCol w:w="1292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разработке, верстке и печати сборника «О любимом городе» из 3-х книг и обечайк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.11.50.000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изданию книг за вознаграждение или на договорной осно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1. Функциональные, технические, качественные характеристики объекта закупки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2977"/>
        <w:gridCol w:w="1011"/>
        <w:gridCol w:w="7777"/>
        <w:gridCol w:w="1985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услуги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раж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bookmarkStart w:id="0" w:name="__UnoMark__999_2018410662"/>
            <w:bookmarkEnd w:id="0"/>
            <w:r>
              <w:rPr>
                <w:color w:val="000000"/>
                <w:kern w:val="2"/>
                <w:sz w:val="20"/>
                <w:szCs w:val="20"/>
              </w:rPr>
              <w:t>Характеристики товара или услуг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ок оказания услуг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писание текста, подбор фотографий, р</w:t>
            </w:r>
            <w:r>
              <w:rPr>
                <w:rFonts w:eastAsia="Arial" w:cs="Courier New"/>
                <w:iCs/>
                <w:color w:val="00000A"/>
                <w:kern w:val="2"/>
                <w:sz w:val="20"/>
                <w:szCs w:val="20"/>
                <w:lang w:eastAsia="en-US"/>
              </w:rPr>
              <w:t>азработка графической концепции дизайна издания (</w:t>
            </w:r>
            <w:r>
              <w:rPr>
                <w:color w:val="000000"/>
                <w:kern w:val="2"/>
                <w:sz w:val="20"/>
                <w:szCs w:val="20"/>
              </w:rPr>
              <w:t>3-х книг)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писание текста, подбор фотографий, разработка графической концепции дизайна издания (3-х книг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 даты заключения контракта п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 августа 2022 г.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left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чать книги, 1-ый том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 шт.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нига (1) 247х250 мм, твердый переплет. Количество страниц – не менее 120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ложка: эфалин темно зеленый плотность - не менее 12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снение фольгой зеленой глянцевой площадью примерно 140 с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снение на корешке площадью примерно 10 с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зац: офсетная бумага  плотность - не менее 16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печать 1+0 (пантон)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лок: не менее 120 страниц, бумага мелованная матовая плотность - не менее 15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а обложки - картон переплетный толщиной не менее 2 мм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аптал белый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Arial" w:cs="Courier New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 сентября 2022 г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чать книги, 2-ой том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 шт.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нига (2) 247х250 мм, твердый переплет. Количество страниц – не менее 128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ложка: эфалин темно зеленый плотность - не менее 12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снение фольгой зеленой глянцевой площадью примерно 140 с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снение на корешке площадью примерно 10 с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зац: офсетная бумага  плотность - не менее 16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печать 1+0 (пантон)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лок: не менее 128 страниц, бумага мелованная матовая плотность - не менее 15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а обложки - картон переплетный толщиной не менее 2 мм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аптал белый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 позднее                         9 сентября 2022 г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чать книги, 3-ий том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 шт.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нига (3) 247х250 мм, твердый переплет. Количество страниц – не менее 130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ложка: эфалин темно зеленый плотность - не менее 12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снение фольгой зеленой глянцевой площадью примерно 140 с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снение на корешке площадью примерно 10 с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зац: офсетная бумага  плотность - не менее 16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печать 1+0 (пантон)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лок: не менее 130 страниц, бумага мелованная матовая плотность - не менее 15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а обложки - картон переплетный толщиной не менее 2 мм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Arial" w:cs="Courier New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аптал белый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 позднее                          9 сентября 2022 г.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бечайка 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 шт.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чайка для 3-х книг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ртон дизайнерский плотностью не менее 290 гр/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зеленого цвета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снение фольгой зеленой глянцевой площадью не менее 250 см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kern w:val="2"/>
                <w:sz w:val="20"/>
                <w:szCs w:val="20"/>
                <w:lang w:eastAsia="en-US"/>
              </w:rPr>
              <w:t>(либо аналоги после согласования с Заказчиком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Arial" w:cs="Courier New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биговки, склейка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 позднее                          9 сентября 2022 г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eastAsia="Arial"/>
          <w:b/>
          <w:b/>
          <w:bCs/>
          <w:color w:val="00000A"/>
          <w:kern w:val="2"/>
          <w:sz w:val="18"/>
          <w:szCs w:val="18"/>
          <w:lang w:eastAsia="en-US"/>
        </w:rPr>
      </w:pPr>
      <w:r>
        <w:rPr>
          <w:rFonts w:eastAsia="Arial"/>
          <w:b/>
          <w:bCs/>
          <w:color w:val="00000A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143" w:firstLine="567"/>
        <w:contextualSpacing/>
        <w:rPr>
          <w:rFonts w:eastAsia="Arial"/>
          <w:color w:val="00000A"/>
          <w:kern w:val="2"/>
          <w:lang w:eastAsia="en-US"/>
        </w:rPr>
      </w:pPr>
      <w:r>
        <w:rPr>
          <w:rFonts w:eastAsia="Arial"/>
          <w:color w:val="00000A"/>
          <w:kern w:val="2"/>
          <w:lang w:eastAsia="en-US"/>
        </w:rPr>
        <w:t xml:space="preserve">2. Место оказания услуг: по месту нахождения Исполнителя. </w:t>
      </w:r>
    </w:p>
    <w:p>
      <w:pPr>
        <w:pStyle w:val="Normal"/>
        <w:autoSpaceDE w:val="false"/>
        <w:spacing w:before="0" w:after="0"/>
        <w:ind w:firstLine="539"/>
        <w:rPr>
          <w:rFonts w:eastAsia="Arial"/>
          <w:color w:val="00000A"/>
          <w:kern w:val="2"/>
          <w:lang w:eastAsia="en-US"/>
        </w:rPr>
      </w:pPr>
      <w:r>
        <w:rPr>
          <w:rFonts w:eastAsia="Arial"/>
          <w:color w:val="00000A"/>
          <w:kern w:val="2"/>
          <w:lang w:eastAsia="en-US"/>
        </w:rPr>
        <w:t>Доставка готовых изданий осуществляется по месту нахождения Заказчика: 658207, Алтайский край, г. Рубцовск, пр. Ленина, 40.</w:t>
      </w:r>
    </w:p>
    <w:p>
      <w:pPr>
        <w:pStyle w:val="Normal"/>
        <w:autoSpaceDE w:val="false"/>
        <w:spacing w:before="0" w:after="0"/>
        <w:ind w:firstLine="539"/>
        <w:rPr/>
      </w:pPr>
      <w:r>
        <w:rPr/>
        <w:t xml:space="preserve">Готовые издания  должны быть доставлены одной партией не позднее 09.09.2022. </w:t>
      </w:r>
    </w:p>
    <w:p>
      <w:pPr>
        <w:pStyle w:val="Normal"/>
        <w:autoSpaceDE w:val="false"/>
        <w:spacing w:before="0" w:after="0"/>
        <w:ind w:firstLine="539"/>
        <w:rPr/>
      </w:pPr>
      <w:r>
        <w:rPr/>
        <w:t>Исполнитель доставляет издания в упаковке, позволяющей транспортировать их любым видом транспорта на любое расстояние, предохраняющей от повреждений, загрязнений, порчи при перевозке.</w:t>
      </w:r>
    </w:p>
    <w:p>
      <w:pPr>
        <w:pStyle w:val="Normal"/>
        <w:spacing w:before="0" w:after="0"/>
        <w:ind w:firstLine="539"/>
        <w:rPr/>
      </w:pPr>
      <w:r>
        <w:rPr/>
        <w:t>Исполнитель обязан своими силами произвести разгрузку, подъем на этаж в соответствии с указаниями заказчика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eastAsia="Arial" w:cs="Courier New"/>
          <w:color w:val="00000A"/>
          <w:kern w:val="2"/>
          <w:lang w:eastAsia="en-US"/>
        </w:rPr>
      </w:pPr>
      <w:r>
        <w:rPr>
          <w:rFonts w:eastAsia="Arial" w:cs="Courier New"/>
          <w:color w:val="00000A"/>
          <w:kern w:val="2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eastAsia="Arial" w:cs="Courier New"/>
          <w:color w:val="00000A"/>
          <w:kern w:val="2"/>
          <w:lang w:eastAsia="en-US"/>
        </w:rPr>
      </w:pPr>
      <w:r>
        <w:rPr>
          <w:rFonts w:eastAsia="Arial" w:cs="Courier New"/>
          <w:color w:val="00000A"/>
          <w:kern w:val="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245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Елена Геннадьевна Подкопаева</cp:lastModifiedBy>
  <cp:lastPrinted>2022-07-19T15:38:00Z</cp:lastPrinted>
  <dcterms:modified xsi:type="dcterms:W3CDTF">2022-07-25T02:34:00Z</dcterms:modified>
  <cp:revision>42</cp:revision>
  <dc:subject/>
  <dc:title>приложение к</dc:title>
</cp:coreProperties>
</file>