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22.07.2022 № 380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ниг «Становление и развитие системы образования в городе Рубцовске» для МКУ «Управление образования» города Рубцовска</w:t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3220903220922090100100190015811244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426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426" w:righ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Start w:id="0" w:name="_Hlk95898500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ер. Бульварный, 4.</w:t>
            </w:r>
          </w:p>
          <w:p>
            <w:pPr>
              <w:pStyle w:val="Style28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</w:rPr>
              <w:t>адрес электронной почты: bugakova@ruo.ugmk-telecom.ru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 xml:space="preserve">(38557) 96-345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23220903220922090100100190015811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книг «Становление и развитие системы образования в городе Рубцовске» для МКУ «Управление образования» города Рубцовс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р-т Ленина, 40, пом. 60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45 календарных дней с даты заключе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емки товара: в течение 10 (десяти) рабочих дней со дня поступления от Поставщика извещения (уведомления), документа(ов) о приемке услуги.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платы товара: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210 000 (Двести десять тысяч рублей)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о требование в части отсутствия участника закупки в перечне юридических лиц, в отношении которых применяются специальные экономические меры, утвержденные постановлением Правительства РФ от 11 мая 2022 г. №851 «О мерах по реализации Указа Президента Российской Федерации от 3 мая 2022 г. №252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отсутствует информация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заключения контракта с участником закупки, являющимся организацией инвалидов, цена контракта, цена каждой единицы товара, работы, услуги (в случае, предусмотренном частью 24 статьи 22 Федерального закона от 05.04.2013 № 44-ФЗ увеличивается на пятнадцать процентов соответственно от цены контракта, предложенной таким участником закупки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увеличение не может превышать начальную (максимальную) цену контракта, начальные цены единиц товара, работы, услуг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е распространяется на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чем восемьдесят процентов, и на организации, уставный (складочный)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, а доля оплаты труда инвалидов в фонде оплаты труда - не менее чем двадцать пять проценто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ы условия допуска товаров, происходящих из иностранного государства или группы иностранных государств, в соответствии с Приказом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2" w:name="_Hlk98244796"/>
            <w:r>
              <w:rPr>
                <w:rFonts w:cs="Times New Roman" w:ascii="Times New Roman" w:hAnsi="Times New Roman"/>
                <w:bCs/>
                <w:color w:val="000000"/>
              </w:rPr>
              <w:t xml:space="preserve">5% начальной (максимальной) цены контракта: </w:t>
            </w:r>
            <w:r>
              <w:rPr>
                <w:rFonts w:cs="Times New Roman" w:ascii="Times New Roman" w:hAnsi="Times New Roman"/>
                <w:b/>
                <w:color w:val="000000"/>
              </w:rPr>
              <w:t>10 500 (Десять тысяч пятьсот) рублей 0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End w:id="2"/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реждения - Алексей Алексеевич Мищерин, действует на основании Уста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8212859&amp;position-number=202203173001796001000019" TargetMode="External"/><Relationship Id="rId3" Type="http://schemas.openxmlformats.org/officeDocument/2006/relationships/hyperlink" Target="https://zakupki.gov.ru/epz/orderplan/pg2020/position-info.html?revision-id=8212859&amp;position-number=202203173001796001000019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7-20T09:04:00Z</cp:lastPrinted>
  <dcterms:modified xsi:type="dcterms:W3CDTF">2022-07-22T02:55:00Z</dcterms:modified>
  <cp:revision>72</cp:revision>
  <dc:subject/>
  <dc:title/>
</cp:coreProperties>
</file>