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15.07.2022 № 367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электротоваров для нужд Администрации города Рубц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26001274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24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: Администрация города Рубцовска Алтайского кр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. Ленина, 1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 zakaz@rubtsovsk.or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2322090110792209010010126001274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электротоваров для нужд Администрации города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, единице измерения и месте </w:t>
            </w:r>
            <w:r>
              <w:rPr>
                <w:rFonts w:cs="Times New Roman" w:ascii="Times New Roman" w:hAnsi="Times New Roman"/>
              </w:rPr>
              <w:t>поставки</w:t>
            </w:r>
            <w:r>
              <w:rPr>
                <w:rFonts w:cs="Times New Roman" w:ascii="Times New Roman" w:hAnsi="Times New Roman"/>
                <w:color w:val="000000"/>
              </w:rPr>
              <w:t xml:space="preserve"> товара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 (Приложение №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р-т Ленина, д. 130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поставки товара: </w:t>
            </w:r>
            <w:bookmarkStart w:id="0" w:name="_Hlk101527170"/>
            <w:r>
              <w:rPr>
                <w:rFonts w:cs="Times New Roman" w:ascii="Times New Roman" w:hAnsi="Times New Roman"/>
                <w:lang w:eastAsia="ru-RU"/>
              </w:rPr>
              <w:t>в течение 20 (двадцати) календарных дней с даты заключения контракта.</w:t>
            </w:r>
            <w:bookmarkEnd w:id="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ем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овара</w:t>
            </w:r>
            <w:r>
              <w:rPr>
                <w:rFonts w:cs="Times New Roman" w:ascii="Times New Roman" w:hAnsi="Times New Roman"/>
                <w:lang w:eastAsia="ru-RU"/>
              </w:rPr>
              <w:t>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116 199 (сто шестнадцать тысяч сто девяносто девять) рублей 6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лено требование в части отсутствия участника закупки в перечне юридических лиц, в отношении которых применяются специальные экономические меры, утвержденные постановлением Правительства РФ от 11 мая 2022 г. №851 «О мерах по реализации Указа Президента Российской Федерации от 3 мая 2022 г. №252»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отсутствует информация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заключения контракта с участником закупки, являющимся организацией инвалидов, цена контракта, цена каждой единицы товара, работы, услуги (в случае, предусмотрен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астью 24 статьи 2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N 44-ФЗ увеличивается на пятнадцать процентов соответственно от цены контракта, предложенной таким участником закупк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увеличение не может превышать начальную (максимальную) цену контракта, начальные цены единиц товара, работы,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ействие распространяется на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чем восемьдесят процентов, и на организации, уставный (складочный)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, а доля оплаты труда инвалидов в фонде оплаты труда - не менее чем двадцать пять проц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имущества 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  Постановление </w:t>
            </w:r>
            <w:bookmarkStart w:id="1" w:name="_Hlk96613345"/>
            <w:r>
              <w:rPr>
                <w:rFonts w:cs="Times New Roman" w:ascii="Times New Roman" w:hAnsi="Times New Roman"/>
                <w:bCs/>
                <w:color w:val="000000"/>
              </w:rPr>
              <w:t>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«Правилами формирования и ведения единого реестра российской радиоэлектронной продукции»).</w:t>
            </w:r>
            <w:bookmarkEnd w:id="1"/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. 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r>
              <w:rPr>
                <w:rFonts w:cs="Times New Roman" w:ascii="Times New Roman" w:hAnsi="Times New Roman"/>
                <w:color w:val="000000"/>
              </w:rPr>
              <w:t>5% Н(М)ЦК –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5 809 (пять тысяч восемьсот девять) рублей 98 копеек.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N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5» июля 2022 г. в 08 часов 00 минут (по местному времени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июля 2022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№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3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ебования к содержанию, составу заявки на участие в закупке и инструкция по ее заполнению (Приложение №4).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hyperlink" Target="consultantplus://offline/ref=050A50424E79BC0FCD6DC8DB188E21405C623D252E65C0F9F42E9024ED35933135519EF77559420C22F9AAFE3A2E678C097BDD1071014EzB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Валентина Шерстнева</cp:lastModifiedBy>
  <cp:lastPrinted>2022-07-05T15:57:00Z</cp:lastPrinted>
  <dcterms:modified xsi:type="dcterms:W3CDTF">2022-07-15T03:05:00Z</dcterms:modified>
  <cp:revision>71</cp:revision>
  <dc:subject/>
  <dc:title/>
</cp:coreProperties>
</file>