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2.07.2022 №35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интеров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22322090322092209010010017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322092209010010017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оставка принтеров для МКУ «Управление образования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7, Алтайский край,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14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оставленный товар осуществляется после приемки Заказчиком товара в срок не более,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48 000 (сорок восем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2022 г. №851 «О мерах по реализации Указа Президента Российской Федерации от 3 мая 2022 г. №252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07T10:15:00Z</cp:lastPrinted>
  <dcterms:modified xsi:type="dcterms:W3CDTF">2022-07-12T08:33:00Z</dcterms:modified>
  <cp:revision>151</cp:revision>
  <dc:subject/>
  <dc:title/>
</cp:coreProperties>
</file>