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8.07.2022  № 35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отделочные работы, кабинетов № 17, №18, №20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18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322092209010010018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тделочные работы, кабинетов № 17, №18, №20 МКУ «Управление образования» г.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я, Алтайский край,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45  календарных дней с даты заключения контракта.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 выполненных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14 (четырнадцати) рабочих дней после окончания выполнения  работ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выполненных раб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Заказчиком в течение 7 (семи) рабочих дней с даты подписания Сторонами документа о приемке.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0" w:name="_Hlk99373499"/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                          </w:t>
            </w:r>
            <w:r>
              <w:rPr>
                <w:rFonts w:cs="Times New Roman" w:ascii="Times New Roman" w:hAnsi="Times New Roman"/>
                <w:b/>
              </w:rPr>
              <w:t>663 307 (шестьсот шестьдесят три тысячи триста семь) рублей 00 копеек</w:t>
            </w:r>
            <w:bookmarkEnd w:id="0"/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2022 г. №851 «О мерах по реализации Указа Президента Российской Федерации от 3 мая 2022 г. №252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17301137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значейский счет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2-07-01T12:42:00Z</cp:lastPrinted>
  <dcterms:modified xsi:type="dcterms:W3CDTF">2022-07-08T03:03:00Z</dcterms:modified>
  <cp:revision>108</cp:revision>
  <dc:subject/>
  <dc:title/>
</cp:coreProperties>
</file>