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0.07.2022 № 373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азработке, верстке и печати</w:t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а «О любимом городе» из 3-х книг и обечайки</w:t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5500220901001000900158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учреждение «Лето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 40</w:t>
            </w:r>
          </w:p>
          <w:p>
            <w:pPr>
              <w:pStyle w:val="Style28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адрес электронной почты: summerleto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>(38557) 780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Кулаков Иван Алексеевич, контрактный управляющий МБУ «Лето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5500220901001000900158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работке, верстке и печати сборника «О любимом городе» из 3-х книг и обечай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109200548"/>
            <w:r>
              <w:rPr>
                <w:rFonts w:cs="Times New Roman" w:ascii="Times New Roman" w:hAnsi="Times New Roman"/>
              </w:rPr>
              <w:t>Место оказания услуг: по месту нахождения Исполн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109200548"/>
            <w:r>
              <w:rPr>
                <w:rFonts w:cs="Times New Roman" w:ascii="Times New Roman" w:hAnsi="Times New Roman"/>
              </w:rPr>
              <w:t>Доставка изданий осуществляется по месту нахождения Заказчика: 658207, Алтайский край, г. Рубцовск, пр. Ленина, 40.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казания услуг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писания текста, подбор фотографий, разработка графической концепции дизайна издания (3–х книг) – с даты заключения контракта по 25.08.2022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готовых изданий -  не позднее 09.09.2022.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5 рабочих дней со дня поступления от Исполнителя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Заказчиком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 200 000 (один миллион двести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      2022 г. № 851 «О мерах по реализации Указа Президента Российской Федерации от 3 мая 2022 г. № 252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нные документы направляются заказчику оператором электронной площадки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000 (двенадцать тысяч) рублей 0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Лето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8207, г. Рубцовск, пр-т. Ленина,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2209015500/220901001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, НАЛОГОВОЙ И КРЕДИТНОЙ ПОЛИТИКЕ АДМИНИСТРАЦИИ ГОРОДА РУБЦОВСКА АЛТАЙСКОГО КРАЯ (МБУ «Лето» г.Рубцовска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ч 20176Ц18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йский счет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01017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 определяе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ожение об обеспечении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«Лето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8207, г. Рубцовск, пр-т. Ленина,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2209015500 /220901001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, НАЛОГОВОЙ И КРЕДИТНОЙ ПОЛИТИКЕ АДМИНИСТРАЦИИ ГОРОДА РУБЦОВСКА АЛТАЙСКОГО КРАЯ (МБУ «Лето» г.Рубцовска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ч 20176Ц18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йский счет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01017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05T10:19:00Z</cp:lastPrinted>
  <dcterms:modified xsi:type="dcterms:W3CDTF">2022-07-25T04:45:00Z</dcterms:modified>
  <cp:revision>77</cp:revision>
  <dc:subject/>
  <dc:title/>
</cp:coreProperties>
</file>