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tabs>
          <w:tab w:val="clear" w:pos="720"/>
          <w:tab w:val="left" w:pos="30" w:leader="none"/>
          <w:tab w:val="left" w:pos="1276" w:leader="none"/>
        </w:tabs>
        <w:spacing w:before="40" w:after="0"/>
        <w:ind w:left="33" w:right="-28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20"/>
          <w:tab w:val="left" w:pos="30" w:leader="none"/>
          <w:tab w:val="left" w:pos="1276" w:leader="none"/>
        </w:tabs>
        <w:spacing w:before="40" w:after="0"/>
        <w:ind w:left="33" w:right="-28" w:hanging="0"/>
        <w:jc w:val="center"/>
        <w:rPr>
          <w:b/>
          <w:b/>
        </w:rPr>
      </w:pPr>
      <w:r>
        <w:rPr>
          <w:b/>
        </w:rPr>
        <w:t xml:space="preserve">начальной (максимальной) цены контракта </w:t>
      </w:r>
    </w:p>
    <w:p>
      <w:pPr>
        <w:pStyle w:val="Normal"/>
        <w:tabs>
          <w:tab w:val="clear" w:pos="720"/>
          <w:tab w:val="left" w:pos="30" w:leader="none"/>
          <w:tab w:val="left" w:pos="1276" w:leader="none"/>
        </w:tabs>
        <w:spacing w:before="40" w:after="0"/>
        <w:ind w:left="33"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>Объект закупки: Оказание услуги по разработке проектно-сметной документации на капитальный ремонт системы отопления МБДОУ «Детский сад общеразвивающего вида №50 «Росточек», расположенного по адресу: ул.Мира,4 в г. Рубцовске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spacing w:before="0" w:after="0"/>
        <w:ind w:firstLine="709"/>
        <w:rPr>
          <w:bCs/>
        </w:rPr>
      </w:pPr>
      <w:r>
        <w:rPr/>
        <w:t>Начальная (максимальная) цена контракта составляет 109 080  (сто девять тысяч восемьдесят)  рублей 00 копее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0" w:after="0"/>
        <w:ind w:firstLine="709"/>
        <w:rPr/>
      </w:pPr>
      <w:r>
        <w:rPr/>
        <w:t xml:space="preserve">Начальная (максимальная) цена контракта включает в себя все расходы Исполнителя, необходимые для осуществления им своих обязательств по Контракту в полном объеме и надлежащего качества, </w:t>
      </w:r>
      <w:bookmarkStart w:id="0" w:name="_Hlk104970188"/>
      <w:r>
        <w:rPr/>
        <w:t>в том числе оплату за проведение государственной экспертизы по проверке достоверности определения сметной стоимости и получение соответствующего положительного экспертного заключения,  а также все подлежащие к уплате налоги, сборы и другие обязательные платежи и иные расходы, связанные с оказанием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left"/>
        <w:rPr/>
      </w:pPr>
      <w:r>
        <w:rPr/>
      </w:r>
      <w:bookmarkEnd w:id="0"/>
    </w:p>
    <w:p>
      <w:pPr>
        <w:pStyle w:val="Normal"/>
        <w:spacing w:before="0" w:after="0"/>
        <w:ind w:firstLine="709"/>
        <w:jc w:val="left"/>
        <w:rPr/>
      </w:pPr>
      <w:r>
        <w:rPr/>
        <w:t>Заказчик: МБДОУ «Детский сад № 50 «Росточек» города Рубцовска Алтайского края.</w:t>
      </w:r>
    </w:p>
    <w:p>
      <w:pPr>
        <w:pStyle w:val="Normal"/>
        <w:spacing w:before="0" w:after="0"/>
        <w:ind w:left="5908" w:firstLine="709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Для обоснования начальной (максимальной) цены контракта применен иной метод (сметный) на основании ч. 12 ст. 22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 с учетом Приказа Министерства строительства и жилищно-коммунального хозяйства РФ от 23 декабря 2019 г. № 841/пр "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 и Методики составления сметы контракта, предметом которого являются строительство, реконструкция объектов капитального строительства" (далее по тексту – Приказ № 841/пр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ой метод в соответствии с частью 12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№ 44-ФЗ) применен вследствие невозможности определения НМЦК  методами, указанными в части 1 статьи 22 Закона № 44-ФЗ по следующим причинам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 </w:t>
      </w:r>
      <w:r>
        <w:rPr/>
        <w:t xml:space="preserve">- методом сопоставимых рыночных цен: при проведении анализа рынка выявлено, что исполнители предлагают начальную (максимальную) цену контракта выше, по сравнению со стоимостью работ, определенную по действующим нормативным документам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- нормативный метод не может быть применен, так как предельные цены на разработку проектной документации и требования к данному виду работ, в соответствии со статьей 19 Закона № 44-ФЗ, не установлены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- тарифный метод не применим в связи с тем, что цены работ по разработке (подготовке) проектной документации не подлежат государственному регулированию и не установлены правовыми актам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- случаи применения проектно-сметного метода для определения начальной (максимальной) цены контракта, цены контракта, заключаемого с единственным (подрядчиком, исполнителем), установлены частями 9 и 9.1 статьи 22 Закона № 44-ФЗ, работы по разработке проектной документации в них не поименованы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- применение затратного метода нецелесообразно, так как суммирование произведенных затрат и обычной для данной сферы деятельности прибыли не отражает специфики работ по подготовке проектной документации. Кроме того, в соответствии с Градостроительным кодексом Российской Федерации при определении сметной стоимости работ по подготовке проектной документации должны применяться сметные нормативы, а также методики разработки и применения сметных нор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езультат определения НМЦК оформлен заказчиком в виде протокола начальной максимальной цены контрак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spacing w:lineRule="exact" w:line="240" w:before="0" w:after="0"/>
        <w:ind w:left="5908"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left"/>
        <w:rPr/>
      </w:pPr>
      <w:r>
        <w:rPr/>
        <w:t>Приложени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left"/>
        <w:rPr/>
      </w:pPr>
      <w:r>
        <w:rPr/>
        <w:t>Расчет начальной (максимальной) цены контракта.</w:t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  <w:br/>
        <w:t>к протоколу Н(М)ЦК контракта</w:t>
      </w:r>
    </w:p>
    <w:p>
      <w:pPr>
        <w:pStyle w:val="Normal"/>
        <w:autoSpaceDE w:val="false"/>
        <w:spacing w:before="4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jc w:val="center"/>
        <w:rPr/>
      </w:pPr>
      <w:r>
        <w:rPr/>
        <w:t xml:space="preserve">Расчет начальной (максимальной) цены контракта                             </w:t>
      </w:r>
    </w:p>
    <w:p>
      <w:pPr>
        <w:pStyle w:val="Normal"/>
        <w:spacing w:before="0" w:after="0"/>
        <w:jc w:val="center"/>
        <w:rPr/>
      </w:pPr>
      <w:r>
        <w:rPr/>
        <w:t>по подготовке проектной документации</w:t>
      </w:r>
    </w:p>
    <w:p>
      <w:pPr>
        <w:pStyle w:val="Normal"/>
        <w:spacing w:before="0" w:after="0"/>
        <w:ind w:left="476" w:right="651" w:hanging="0"/>
        <w:jc w:val="center"/>
        <w:rPr/>
      </w:pPr>
      <w:r>
        <w:rPr/>
      </w:r>
    </w:p>
    <w:p>
      <w:pPr>
        <w:pStyle w:val="Normal"/>
        <w:spacing w:before="0" w:after="0"/>
        <w:ind w:right="50" w:hanging="0"/>
        <w:rPr/>
      </w:pPr>
      <w:r>
        <w:rPr/>
        <w:t>по объекту: МБДОУ «Детский сад № 50 «Росточек», расположенного по адресу: ул. ул. Мира, 4 в г. Рубцовске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Основания для расчета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Смета на проектные работы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(</w:t>
      </w:r>
      <w:r>
        <w:rPr/>
        <w:t xml:space="preserve">находится </w:t>
      </w:r>
      <w:r>
        <w:rPr>
          <w:lang w:val="en-US"/>
        </w:rPr>
        <w:t xml:space="preserve">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lang w:val="en-US"/>
          </w:rPr>
          <w:t>www.zakupki.gov.ru</w:t>
        </w:r>
      </w:hyperlink>
      <w:r>
        <w:rPr>
          <w:lang w:val="en-US"/>
        </w:rPr>
        <w:t>)</w:t>
      </w:r>
    </w:p>
    <w:p>
      <w:pPr>
        <w:pStyle w:val="Normal"/>
        <w:spacing w:before="0" w:after="0"/>
        <w:jc w:val="left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812" w:type="dxa"/>
        <w:jc w:val="left"/>
        <w:tblInd w:w="-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1246"/>
        <w:gridCol w:w="1535"/>
        <w:gridCol w:w="1305"/>
        <w:gridCol w:w="2211"/>
        <w:gridCol w:w="1517"/>
        <w:gridCol w:w="1313"/>
        <w:gridCol w:w="252"/>
      </w:tblGrid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затр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 xml:space="preserve">Стоимость работ в ценах на дату утверждения сметной документации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22 года  (тыс. руб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актической инфля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 в ценах на дату формирования начальной (максимальной) цены контракта май 2022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Индекс прогнозный инфляции на период выполнения рабо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Начальная (максимальная) цена контракта с учетом индекса прогнозной инфляции на период выполнения работ</w:t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0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0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НДС (20%)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7,76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,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7,76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,0236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8,18</w:t>
            </w:r>
          </w:p>
        </w:tc>
      </w:tr>
      <w:tr>
        <w:trPr/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Стоимость с учетом НДС 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06,56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,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06,56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,0236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8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Н(М)ЦК с учетом доведенных лимито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8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27" w:type="dxa"/>
            <w:gridSpan w:val="6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Окончание выполнения работ – октябрь 2022 г. 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27" w:type="dxa"/>
            <w:gridSpan w:val="6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2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Стоимость выполнения работ по ремонту в ценах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квартала 2022 года (апрель-июнь) составляет 106,56 тыс. руб.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Индекс фактической инфляции на дату формирования начальной (максимальной) цены контракта (май 2022 г.) к маю 2022 года составляет – 1,00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rPr/>
      </w:pPr>
      <w:r>
        <w:rPr/>
        <w:t>Прогнозный индекс-дефлятор Минэкономразвития России по строке Инвестиции в основной капитал - на 2022 год – 104,8</w:t>
      </w:r>
    </w:p>
    <w:p>
      <w:pPr>
        <w:pStyle w:val="Style16"/>
        <w:spacing w:before="0" w:after="0"/>
        <w:rPr/>
      </w:pPr>
      <w:r>
        <w:rPr/>
        <w:t>Индекс прогнозной инфляции, используемый при определении НМЦК, рассчитывается как среднее арифметическое между индексами-дефляторами Минэкономразвития России, определенными на месяц начала выполнения работ и месяца окончания работ.</w:t>
      </w:r>
    </w:p>
    <w:p>
      <w:pPr>
        <w:pStyle w:val="Style16"/>
        <w:spacing w:before="0" w:after="0"/>
        <w:rPr/>
      </w:pPr>
      <w:r>
        <w:rPr/>
        <w:t>Индекс-дефлятор с января по июнь на дату начала выполнения работ,  рассчитывается как 1,0039 в шестой степени –1,0236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4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HTML1"/>
        <w:jc w:val="right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;Letter Gothic" w:hAnsi="Courier New;Letter Gothic" w:eastAsia="Times New Roman;Times New Roman" w:cs="Courier New;Letter Gothic"/>
      <w:sz w:val="20"/>
      <w:szCs w:val="20"/>
      <w:lang w:val="ru-RU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;Letter Gothic" w:hAnsi="Courier New;Letter Gothic" w:cs="Courier New;Letter Gothic"/>
      <w:sz w:val="20"/>
      <w:szCs w:val="20"/>
    </w:rPr>
  </w:style>
  <w:style w:type="paragraph" w:styleId="Style16">
    <w:name w:val="Обычный (Интернет)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1:00Z</dcterms:created>
  <dc:creator>Людмила Михайловна Левыкина</dc:creator>
  <dc:description/>
  <cp:keywords/>
  <dc:language>en-US</dc:language>
  <cp:lastModifiedBy>Ирина Владимировна Кутепова</cp:lastModifiedBy>
  <cp:lastPrinted>2022-06-01T09:57:00Z</cp:lastPrinted>
  <dcterms:modified xsi:type="dcterms:W3CDTF">2022-06-16T07:07:00Z</dcterms:modified>
  <cp:revision>21</cp:revision>
  <dc:subject/>
  <dc:title/>
</cp:coreProperties>
</file>