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tabs>
          <w:tab w:val="clear" w:pos="720"/>
          <w:tab w:val="left" w:pos="30" w:leader="none"/>
          <w:tab w:val="left" w:pos="1276" w:leader="none"/>
        </w:tabs>
        <w:spacing w:before="40" w:after="0"/>
        <w:ind w:left="33" w:right="-28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20"/>
          <w:tab w:val="left" w:pos="30" w:leader="none"/>
          <w:tab w:val="left" w:pos="1276" w:leader="none"/>
        </w:tabs>
        <w:spacing w:before="40" w:after="0"/>
        <w:ind w:left="33" w:right="-28" w:hanging="0"/>
        <w:jc w:val="center"/>
        <w:rPr>
          <w:b/>
          <w:b/>
        </w:rPr>
      </w:pPr>
      <w:r>
        <w:rPr>
          <w:b/>
        </w:rPr>
        <w:t xml:space="preserve">начальной (максимальной) цены контракта </w:t>
      </w:r>
    </w:p>
    <w:p>
      <w:pPr>
        <w:pStyle w:val="Normal"/>
        <w:tabs>
          <w:tab w:val="clear" w:pos="720"/>
          <w:tab w:val="left" w:pos="30" w:leader="none"/>
          <w:tab w:val="left" w:pos="1276" w:leader="none"/>
        </w:tabs>
        <w:spacing w:before="40" w:after="0"/>
        <w:ind w:left="33" w:right="-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>Объект закупки: Оказание услуги по разработке проектно-сметной документации и проверке достоверности определения сметной стоимости на комплексный капитальный ремонт здания МБОУ ООШ № 15, расположенного по адресу: ул. Пролетарская, 284а в         г. Рубцовске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>
          <w:bCs/>
        </w:rPr>
      </w:pPr>
      <w:r>
        <w:rPr/>
        <w:t>Начальная (максимальная) цена контракта составляет 3 319 920 (три миллиона триста девятнадцать тысяч девятьсот двадцать) рублей 00 копее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0" w:after="0"/>
        <w:ind w:firstLine="709"/>
        <w:rPr/>
      </w:pPr>
      <w:r>
        <w:rPr/>
        <w:t xml:space="preserve">Начальная (максимальная) цена контракта включает в себя все расходы Исполнителя, необходимые для осуществления им своих обязательств по Контракту в полном объеме и надлежащего качества, </w:t>
      </w:r>
      <w:bookmarkStart w:id="0" w:name="_Hlk104970188"/>
      <w:r>
        <w:rPr/>
        <w:t>в том числе оплату за проведение государственной экспертизы по проверке достоверности определения сметной стоимости и получение соответствующего положительного экспертного заключения,  а также все подлежащие к уплате налоги, сборы и другие обязательные платежи и иные расходы, связанные с оказанием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left"/>
        <w:rPr/>
      </w:pPr>
      <w:r>
        <w:rPr/>
      </w:r>
      <w:bookmarkEnd w:id="0"/>
    </w:p>
    <w:p>
      <w:pPr>
        <w:pStyle w:val="Normal"/>
        <w:spacing w:before="0" w:after="0"/>
        <w:ind w:firstLine="709"/>
        <w:jc w:val="left"/>
        <w:rPr/>
      </w:pPr>
      <w:r>
        <w:rPr/>
        <w:t>Заказчик: МБОУ «ООШ № 15» города Рубцовска Алтайского края.</w:t>
      </w:r>
    </w:p>
    <w:p>
      <w:pPr>
        <w:pStyle w:val="Normal"/>
        <w:spacing w:before="0" w:after="0"/>
        <w:ind w:left="5908" w:firstLine="709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Для обоснования начальной (максимальной) цены контракта применен иной метод (сметный) на основании ч. 12 ст. 22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с учетом Приказа Министерства строительства и жилищно-коммунального хозяйства РФ от 23 декабря 2019 г. № 841/пр "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" (далее по тексту – Приказ № 841/пр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ой метод в соответствии с частью 12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№ 44-ФЗ) применен вследствие невозможности определения НМЦК  методами, указанными в части 1 статьи 22 Закона № 44-ФЗ по следующим причинам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 </w:t>
      </w:r>
      <w:r>
        <w:rPr/>
        <w:t xml:space="preserve">- методом сопоставимых рыночных цен: при проведении анализа рынка выявлено, что исполнители предлагают начальную (максимальную) цену контракта выше, по сравнению со стоимостью работ, определенную по действующим нормативным документам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- нормативный метод не может быть применен, так как предельные цены на разработку проектной документации и требования к данному виду работ, в соответствии со статьей 19 Закона № 44-ФЗ, не установлен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- тарифный метод не применим в связи с тем, что цены работ по разработке (подготовке) проектной документации не подлежат государственному регулированию и не установлены правовыми актам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- случаи применения проектно-сметного метода для определения начальной (максимальной) цены контракта, цены контракта, заключаемого с единственным (подрядчиком, исполнителем), установлены частями 9 и 9.1 статьи 22 Закона № 44-ФЗ, работы по разработке проектной документации в них не поименован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- применение затратного метода нецелесообразно, так как суммирование произведенных затрат и обычной для данной сферы деятельности прибыли не отражает специфики работ по подготовке проектной документации. Кроме того, в соответствии с Градостроительным кодексом Российской Федерации при определении сметной стоимости работ по подготовке проектной документации должны применяться сметные нормативы, а также методики разработки и применения сметных нор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езультат определения НМЦК оформлен заказчиком в виде протокола начальной максимальной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spacing w:lineRule="exact" w:line="240" w:before="0" w:after="0"/>
        <w:ind w:left="5908"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left"/>
        <w:rPr/>
      </w:pPr>
      <w:r>
        <w:rPr/>
        <w:t>Приложен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left"/>
        <w:rPr/>
      </w:pPr>
      <w:r>
        <w:rPr/>
        <w:t>Расчет начальной (максимальной) цены контракта.</w:t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/>
      </w:pPr>
      <w:r>
        <w:rPr/>
      </w:r>
    </w:p>
    <w:p>
      <w:pPr>
        <w:pStyle w:val="Normal"/>
        <w:spacing w:lineRule="exact" w:line="240" w:before="0" w:after="0"/>
        <w:ind w:left="59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  <w:br/>
        <w:t>к протоколу Н(М)ЦК контракта</w:t>
      </w:r>
    </w:p>
    <w:p>
      <w:pPr>
        <w:pStyle w:val="Normal"/>
        <w:autoSpaceDE w:val="false"/>
        <w:spacing w:before="40" w:after="0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чет начальной (максимальной) цены контракта                             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 подготовке проектной документации</w:t>
      </w:r>
    </w:p>
    <w:p>
      <w:pPr>
        <w:pStyle w:val="Normal"/>
        <w:spacing w:before="0" w:after="0"/>
        <w:ind w:left="476" w:right="6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50" w:hanging="0"/>
        <w:rPr>
          <w:sz w:val="22"/>
          <w:szCs w:val="22"/>
        </w:rPr>
      </w:pPr>
      <w:r>
        <w:rPr>
          <w:sz w:val="22"/>
          <w:szCs w:val="22"/>
        </w:rPr>
        <w:t>по объекту: МБОУ «ООШ № 15» города Рубцовска Алтайского края;</w:t>
      </w:r>
    </w:p>
    <w:p>
      <w:pPr>
        <w:pStyle w:val="Normal"/>
        <w:spacing w:before="0" w:after="0"/>
        <w:ind w:right="50" w:hanging="0"/>
        <w:rPr>
          <w:sz w:val="22"/>
          <w:szCs w:val="22"/>
        </w:rPr>
      </w:pPr>
      <w:r>
        <w:rPr>
          <w:sz w:val="22"/>
          <w:szCs w:val="22"/>
        </w:rPr>
        <w:t>по адресу: Алтайский край, город Рубцовск, ул. Пролетарская, 284А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снования для расчета:</w:t>
      </w:r>
    </w:p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1.Смета на проектные работы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2. Смета на проведение экспертизы проектной документации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наход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 xml:space="preserve">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.zakupki.gov.ru</w:t>
        </w:r>
      </w:hyperlink>
      <w:r>
        <w:rPr>
          <w:sz w:val="20"/>
          <w:szCs w:val="20"/>
          <w:lang w:val="en-US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97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1"/>
        <w:gridCol w:w="1421"/>
        <w:gridCol w:w="1282"/>
        <w:gridCol w:w="2314"/>
        <w:gridCol w:w="1566"/>
        <w:gridCol w:w="1565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работ и затр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имость работ в ценах на дату утверждения сметной документации на 2 квартал 2022 года  (тыс. руб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фактической инфля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оимость работ в ценах на дату формирования начальной (максимальной) цены контракта май 2022 год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 прогнозный инфляции на период выполнения раб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ая (максимальная) цена контракта с учетом индекса прогнозной инфляции на период выполнения работ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зработка ПСД</w:t>
            </w:r>
          </w:p>
          <w:p>
            <w:pPr>
              <w:pStyle w:val="Normal"/>
              <w:spacing w:lineRule="auto" w:line="254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ведение гос.экспертиз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4,88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7,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4,88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7,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36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36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1,72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4,87</w:t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НДС (20%)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40,57 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40,57 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36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3,33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с учетом НДС 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3,38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3,38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236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9,92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(М)ЦК с учетом доведенных лими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9,92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</w:rPr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254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Начало выполнения работ – июнь 2022 г. Окончание выполнения работ – октябрь 2022 г. 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выполнения работ по ремонту в ценах </w:t>
            </w:r>
            <w:r>
              <w:rPr>
                <w:sz w:val="22"/>
                <w:szCs w:val="22"/>
                <w:lang w:eastAsia="en-US"/>
              </w:rPr>
              <w:t xml:space="preserve">2 </w:t>
            </w:r>
            <w:r>
              <w:rPr>
                <w:lang w:eastAsia="en-US"/>
              </w:rPr>
              <w:t>квартала 2022 года (апрель-июнь) составляет 3125,18 тыс. руб</w:t>
            </w:r>
          </w:p>
          <w:p>
            <w:pPr>
              <w:pStyle w:val="Normal"/>
              <w:spacing w:before="0" w:after="0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Индекс фактической инфляции на дату формирования начальной (максимальной) цены контракта (май 2022 г.) к маю 2022 года составляет – 1,00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  <w:t>Прогнозный индекс-дефлятор Минэкономразвития России по строке Инвестиции в основной капитал - на 2022 год – 104,8</w:t>
      </w:r>
    </w:p>
    <w:p>
      <w:pPr>
        <w:pStyle w:val="Normal"/>
        <w:spacing w:before="0" w:after="0"/>
        <w:ind w:firstLine="709"/>
        <w:rPr/>
      </w:pPr>
      <w:r>
        <w:rPr/>
        <w:t>Индекс прогнозной инфляции, используемый при определении НМЦК, рассчитывается как среднее арифметическое между индексами-дефляторами Минэкономразвития России, определенными на месяц начала выполнения работ и месяца окончания работ.</w:t>
      </w:r>
    </w:p>
    <w:p>
      <w:pPr>
        <w:pStyle w:val="Normal"/>
        <w:spacing w:before="0" w:after="0"/>
        <w:ind w:firstLine="709"/>
        <w:rPr/>
      </w:pPr>
      <w:r>
        <w:rPr/>
        <w:t>Индекс-дефлятор с января по июнь на дату начала выполнения работ (июнь 2022 г.)</w:t>
      </w:r>
    </w:p>
    <w:p>
      <w:pPr>
        <w:pStyle w:val="Normal"/>
        <w:spacing w:before="0" w:after="0"/>
        <w:ind w:firstLine="709"/>
        <w:rPr/>
      </w:pPr>
      <w:r>
        <w:rPr/>
        <w:t>рассчитывается как 1,0039 в шестой степени –1,0236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4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HTML1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1:00Z</dcterms:created>
  <dc:creator>Людмила Михайловна Левыкина</dc:creator>
  <dc:description/>
  <cp:keywords/>
  <dc:language>en-US</dc:language>
  <cp:lastModifiedBy>Валентина Шерстнева</cp:lastModifiedBy>
  <cp:lastPrinted>2022-06-09T10:49:00Z</cp:lastPrinted>
  <dcterms:modified xsi:type="dcterms:W3CDTF">2022-06-09T04:15:00Z</dcterms:modified>
  <cp:revision>16</cp:revision>
  <dc:subject/>
  <dc:title/>
</cp:coreProperties>
</file>