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 xml:space="preserve">начальной (максимальной) цены контракта 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Объект закупки: Услуги по разработке проектно-сметной документации и проверке достоверности определения сметной стоимости на комплексный капитальный ремонт МБОУ «СОШ №1», расположенного по адресу: ул. Светлова, 90 в г. Рубцовске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>Начальная (максимальная) цена контракта составляет 4 825 760 (четыре миллиона восемьсот двадцать пять тысяч семьсот шестьдесят) рублей 00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</w:t>
      </w:r>
      <w:bookmarkStart w:id="0" w:name="_Hlk104970188"/>
      <w:r>
        <w:rPr/>
        <w:t>в том числе оплату за проведение государственной экспертизы по проверке достоверности определения сметной стоимости и получение соответствующего положительного экспертного заключения,  а такж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  <w:bookmarkEnd w:id="0"/>
    </w:p>
    <w:p>
      <w:pPr>
        <w:pStyle w:val="Normal"/>
        <w:spacing w:before="0" w:after="0"/>
        <w:ind w:firstLine="709"/>
        <w:jc w:val="left"/>
        <w:rPr/>
      </w:pPr>
      <w:r>
        <w:rPr/>
        <w:t>Заказчик: МБОУ «СОШ № 1» города Рубцовска Алтайского края.</w:t>
      </w:r>
    </w:p>
    <w:p>
      <w:pPr>
        <w:pStyle w:val="Normal"/>
        <w:spacing w:before="0" w:after="0"/>
        <w:ind w:left="5908"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Для обоснования начальной (максимальной) цены контракта применен иной метод (сметный) на основании ч. 12 ст. 2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 учетом Приказа Министерства строительства и жилищно-коммунального хозяйства РФ от 23 декабря 2019 г. №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(далее по тексту – Приказ № 841/п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ой метод в соответствии с частью 12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применен вследствие невозможности определения НМЦК  методами, указанными в части 1 статьи 22 Закона № 44-ФЗ по следующим причина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</w:t>
      </w:r>
      <w:r>
        <w:rPr/>
        <w:t xml:space="preserve">- методом сопоставимых рыночных цен: при проведении анализа рынка выявлено, что исполнители предлагают начальную (максимальную) цену контракта выше, по сравнению со стоимостью работ, определенную по действующим нормативным документа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нормативный метод не может быть применен, так как предельные цены на разработку проектной документации и требования к данному виду работ, в соответствии со статьей 19 Закона № 44-ФЗ, не устано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тарифный метод не применим в связи с тем, что цены работ по разработке (подготовке) проектной документации не подлежат государственному регулированию и не установлены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случаи применения проектно-сметного метода для определения начальной (максимальной) цены контракта, цены контракта, заключаемого с единственным (подрядчиком, исполнителем), установлены частями 9 и 9.1 статьи 22 Закона № 44-ФЗ, работы по разработке проектной документации в них не поименова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применение затратного метода нецелесообразно, так как суммирование произведенных затрат и обычной для данной сферы деятельности прибыли не отражает специфики работ по подготовке проектной документации. Кроме того, в соответствии с Градостроительным кодексом Российской Федерации при определении сметной стоимости работ по подготовке проектной документации должны применяться сметные нормативы, а также методики разработки и применения сметных нор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езультат определения НМЦК оформлен заказчиком в виде протокола начальной максимальной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lineRule="exact" w:line="240" w:before="0" w:after="0"/>
        <w:ind w:left="5908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отоколу Н(М)ЦК контракта</w:t>
      </w:r>
    </w:p>
    <w:p>
      <w:pPr>
        <w:pStyle w:val="Normal"/>
        <w:autoSpaceDE w:val="false"/>
        <w:spacing w:before="4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ачальной (максимальной) цены контракта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проектной документации</w:t>
      </w:r>
    </w:p>
    <w:p>
      <w:pPr>
        <w:pStyle w:val="Normal"/>
        <w:spacing w:before="0" w:after="0"/>
        <w:ind w:left="476"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объекту: МБОУ «СОШ № 1» города Рубцовска Алтайского края;</w:t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адресу: Алтайский край, город Рубцовск, ул. Светлова, 90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ания для расчета: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Смета на проектные работы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. Смета на проведение экспертизы проектной документац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ход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.zakupki.gov.ru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7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421"/>
        <w:gridCol w:w="1282"/>
        <w:gridCol w:w="2314"/>
        <w:gridCol w:w="1566"/>
        <w:gridCol w:w="156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бот и 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в ценах на дату утверждения сметной документации на 2 квартал 2022 года  (тыс. ру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фактической инфля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имость работ в ценах на дату формирования начальной (максимальной) цены контракта май 2022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прогнозный инфляции на период выполнения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работка ПСД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гос.экспертиз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2,69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2,69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,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4,97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5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ДС (20%)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85,75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85,75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,29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с учетом НДС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4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4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5,7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(М)ЦК с учетом доведенных лим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5,7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ачало выполнения работ – июнь 2022 г. Окончание выполнения работ – октябрь 2022 г.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выполнения работ по проектированию в ценах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lang w:eastAsia="en-US"/>
              </w:rPr>
              <w:t>квартала 2022 года (апрель-июнь) составляет 4714,5 тыс. руб.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екс фактической инфляции на дату формирования начальной (максимальной) цены контракта (май 2022 г.) к маю 2022 года составляет – 1,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Прогнозный индекс-дефлятор Минэкономразвития России по строке Инвестиции в основной капитал - на 2022 год – 104,8</w:t>
      </w:r>
    </w:p>
    <w:p>
      <w:pPr>
        <w:pStyle w:val="Normal"/>
        <w:spacing w:before="0" w:after="0"/>
        <w:rPr/>
      </w:pPr>
      <w:r>
        <w:rPr/>
        <w:t>Индекс прогнозной инфляции, используемый при определении НМЦК, рассчитывается как среднее арифметическое между индексами-дефляторами Минэкономразвития России, определенными на месяц начала выполнения работ и месяца окончания работ.</w:t>
      </w:r>
    </w:p>
    <w:p>
      <w:pPr>
        <w:pStyle w:val="Normal"/>
        <w:spacing w:before="0" w:after="0"/>
        <w:rPr/>
      </w:pPr>
      <w:r>
        <w:rPr/>
        <w:t>Индекс-дефлятор с января по июнь на дату начала выполнения работ (июнь 2022 г.)</w:t>
      </w:r>
    </w:p>
    <w:p>
      <w:pPr>
        <w:pStyle w:val="Normal"/>
        <w:spacing w:before="0" w:after="0"/>
        <w:rPr/>
      </w:pPr>
      <w:r>
        <w:rPr/>
        <w:t>рассчитывается как 1,0039 в шестой степени –1,0236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TML1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Валентина Шерстнева</cp:lastModifiedBy>
  <cp:lastPrinted>2022-06-01T09:57:00Z</cp:lastPrinted>
  <dcterms:modified xsi:type="dcterms:W3CDTF">2022-06-01T03:07:00Z</dcterms:modified>
  <cp:revision>12</cp:revision>
  <dc:subject/>
  <dc:title/>
</cp:coreProperties>
</file>