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2 № 295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ОУ "Лицей № 7", расположенного по адресу: ул. Дзержинского, 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3220901099922090100100100017112243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бюджетное общеобразовательное учреждение </w:t>
            </w:r>
            <w:bookmarkStart w:id="0" w:name="_Hlk101795073"/>
            <w:r>
              <w:rPr>
                <w:rFonts w:cs="Times New Roman" w:ascii="Times New Roman" w:hAnsi="Times New Roman"/>
                <w:bCs/>
                <w:lang w:eastAsia="en-US"/>
              </w:rPr>
              <w:t xml:space="preserve">«Лицей № 7» </w:t>
            </w:r>
            <w:bookmarkStart w:id="1" w:name="_Hlk101794575"/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bookmarkEnd w:id="0"/>
            <w:bookmarkEnd w:id="1"/>
            <w:r>
              <w:rPr>
                <w:rFonts w:cs="Times New Roman" w:ascii="Times New Roman" w:hAnsi="Times New Roman"/>
                <w:bCs/>
                <w:lang w:eastAsia="en-US"/>
              </w:rPr>
              <w:t>658218, Алтайский край, г. Рубцовск, ул.Дзержинского,20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lyceum7@bk.ru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(38557)7-77-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ое должностное лицо заказчика – Рябова Светлана Павловна, главный бухгалтер МБОУ «Лицей №7». 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8200, Алтайский край, г.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5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en-US"/>
              </w:rPr>
              <w:t>zakaz</w:t>
            </w:r>
            <w:r>
              <w:rPr>
                <w:bCs/>
                <w:sz w:val="22"/>
                <w:szCs w:val="22"/>
              </w:rPr>
              <w:t>@</w:t>
            </w:r>
            <w:r>
              <w:rPr>
                <w:bCs/>
                <w:sz w:val="22"/>
                <w:szCs w:val="22"/>
                <w:lang w:val="en-US"/>
              </w:rPr>
              <w:t>rubtsovsk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223220901099922090100100100017112243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казание услуги по разработке проектно-сметной документации и проверке достоверности определения сметной стоимости на комплексный капитальный ремонт МБОУ "Лицей № 7", расположенного по адресу: ул. Дзержинского, 2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оказываемых услуг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оказания услуги: По месту нахождения Исполните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нахождения объекта: Алтайский край, город Рубцовск, ул.Дзержинского,2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ча результатов услуги: по месту нахождения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казания услуги: в течение 120 (ста двадцати) календарных дней с даты заключения контракта, которые включают в себя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разработку сме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хождение государственной экспертизы в КАУ «Государственная экспертиза Алтайского края» по проверке достоверности определения сметной стоимости и получение соответствующего положительного экспертного заключения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 разработку рабочей документаци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10 (деся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10 (десяти) рабочих дней с даты подписания Сторонами документа(ов) о приемке, предусмотренного(ых) п. 5.2. Контракт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bookmarkStart w:id="2" w:name="_Hlk94688482"/>
            <w:r>
              <w:rPr>
                <w:rFonts w:cs="Times New Roman" w:ascii="Times New Roman" w:hAnsi="Times New Roman"/>
                <w:bCs/>
              </w:rPr>
              <w:t>3 198 930 (Три миллиона сто девяносто восемь тысяч девятьсот тридца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  <w:bookmarkEnd w:id="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3" w:name="_Hlk101794916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целевая субсидия </w:t>
            </w:r>
            <w:bookmarkEnd w:id="3"/>
            <w:r>
              <w:rPr>
                <w:rFonts w:cs="Times New Roman" w:ascii="Times New Roman" w:hAnsi="Times New Roman"/>
                <w:bCs/>
                <w:lang w:eastAsia="ru-RU"/>
              </w:rPr>
              <w:t>бюджета города Рубцовска Алтайского кра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4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Требования, предъявляемые к участникам закупки в соответствии с пунктом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астник закупки должен являться членом саморегулируемой организаций в области архитектурно-строительного проектирования (далее СРО) с соблюдением условий, предусмотренных ч. 3 ст. 55.8 Градостроительного кодекса Российской Федерации (далее -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кумент, подтверждающий соответствие участника требованиям: Выписка из реестра членов СРО в области архитектурно-строительного проектирования, по форме утверждённой Приказом Ростехнадзора от 04.03.2019               № 86 «Об утверждении формы выписки из реестра членов саморегулируемой организации», членом которой является участник закуп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рок действия выписки из реестра членов СРО составляет один месяц с даты ее выдачи (на основании ч.4, ст.55.17 ГрК РФ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нные требования не применяются к участникам закупки, указанным в ч.4.1, ст.48 ГрК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Участник закупки должен являться индивидуальным предпринимателем или юридическим лицом (в соответствии с ч. 4 ст.48 ГрК РФ).</w:t>
            </w:r>
            <w:r>
              <w:rPr>
                <w:rFonts w:cs="Times New Roman" w:ascii="Times New Roman" w:hAnsi="Times New Roman"/>
                <w:bCs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, подтверждающий соответствие участника требованиям: Представление участником закупки в составе заявки документов, подтверждающих соответствие участника указанным требованиям,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1 989 (Тридцать одна тысяча девятьсот восемьдесят девять) рублей 30 копее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е средства, предназначенные для обеспечения заявок, вносятся участниками закупок на специальные счета, открытые ими в банках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торых установлен Распоряжением Правительства РФ от 13.07.2018 № 1451-р. Блокирование денежных средств, внесенных участником закупки в качестве обеспечения заявки, осуществляется в порядке, установленно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зависимая гарантия должна отвечать требованиям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ст. 4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№ 44-ФЗ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«Лицей № 7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13, Алтайский край, г.Рубцовск, ул.Дзержинского,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МБОУ «Лицей № 7» Л/С 20176У81470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0999, КПП 220901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: 03234643017160001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: 4010281004537000000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Лицей № 7» - Хижнякова Надежда Васильевна, действует на основании Устав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участником закупки, с которым заключается контракт, предложена цена контракта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Муниципальное бюджетное общеобразовательное учреждение «Лицей № 7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58213, Алтайский край, г.Рубцовск, ул.Дзержинского,2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: КОМИТЕТ ПО ФИНАНСАМ, НАЛОГОВОЙ И КРЕДИТНОЙ ПОЛИТИКЕ АДМИНИСТРАЦИИ ГОРОДА РУБЦОВСКА АЛТАЙСКОГО КРАЯ (МБОУ «Лицей № 7» Л/С 20176У8147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Н 2209010999, КПП 220901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азначейский счет: 03234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овский счет: 40102810045370000009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ИК 01017300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КТМО 017160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заявок на участие в закупк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июн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        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849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bCs/>
      <w:color w:val="0000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7923679&amp;position-number=202203173001972001000010" TargetMode="External"/><Relationship Id="rId3" Type="http://schemas.openxmlformats.org/officeDocument/2006/relationships/hyperlink" Target="https://zakupki.gov.ru/epz/orderplan/pg2020/position-info.html?revision-id=7923679&amp;position-number=202203173001972001000010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651B0387405E2CE72787268B7D15A74C06597F1A6767AF83500AD8C0B12A28AB0470DC0C8E11810D6660BDD0C6362F5BCBEF5461A1BC9EAFB6y7H" TargetMode="External"/><Relationship Id="rId8" Type="http://schemas.openxmlformats.org/officeDocument/2006/relationships/hyperlink" Target="consultantplus://offline/ref=651B0387405E2CE72787268B7D15A74C06597F176166AF83500AD8C0B12A28AB0470DC0F8D198806353AADD48F622144C8F04A62BFBCB9yCH" TargetMode="External"/><Relationship Id="rId9" Type="http://schemas.openxmlformats.org/officeDocument/2006/relationships/hyperlink" Target="consultantplus://offline/ref=651B0387405E2CE72787268B7D15A74C06597F176166AF83500AD8C0B12A28AB0470DC0F8A158106353AADD48F622144C8F04A62BFBCB9yCH" TargetMode="External"/><Relationship Id="rId10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2-06-07T10:12:00Z</cp:lastPrinted>
  <dcterms:modified xsi:type="dcterms:W3CDTF">2022-06-20T02:30:00Z</dcterms:modified>
  <cp:revision>127</cp:revision>
  <dc:subject/>
  <dc:title/>
</cp:coreProperties>
</file>