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29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ООШ № 15, расположенного по адресу: ул. Пролетарская, 284а в г.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10082209010010009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Основная общеобразовательная школа      № 15» </w:t>
            </w:r>
            <w:bookmarkStart w:id="1" w:name="_Hlk101794575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18, Алтайский край, г. Рубцовск, ул. Пролетарская, 284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15_</w:t>
            </w:r>
            <w:r>
              <w:rPr>
                <w:rFonts w:cs="Times New Roman" w:ascii="Times New Roman" w:hAnsi="Times New Roman"/>
                <w:bCs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 983 355 24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шин Максим Валерьевич, контрактный управляющий МБОУ «ООШ № 15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22322090110082209010010009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ООШ № 15, расположенного по адресу: ул. Пролетарская, 284а в г.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Пролетарская, 284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Start w:id="3" w:name="_Hlk101795048"/>
            <w:bookmarkEnd w:id="2"/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3 319 920 (три миллиона триста девятнадцать тысяч девятьсот дв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Start w:id="4" w:name="_Hlk101795048"/>
            <w:bookmarkStart w:id="5" w:name="_Hlk101795048"/>
            <w:bookmarkEnd w:id="5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6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6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3 199 (тридцать три тысячи сто девяносто девять) рублей 2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Основная общеобразовательная школа № 1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8210, г. Рубцовск, ул. Пролетарская, 284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08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062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eastAsia="ru-RU"/>
              </w:rPr>
              <w:t>20176У5212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Основная общеобразовательная школа № 1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8210, г. Рубцовск, ул. Пролетарская, 284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08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0626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eastAsia="ru-RU"/>
              </w:rPr>
              <w:t>20176У5212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48613&amp;position-number=202203173001890002000009" TargetMode="External"/><Relationship Id="rId3" Type="http://schemas.openxmlformats.org/officeDocument/2006/relationships/hyperlink" Target="https://zakupki.gov.ru/epz/orderplan/pg2020/position-info.html?revision-id=7948613&amp;position-number=202203173001890002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09T14:14:00Z</cp:lastPrinted>
  <dcterms:modified xsi:type="dcterms:W3CDTF">2022-06-17T06:45:00Z</dcterms:modified>
  <cp:revision>112</cp:revision>
  <dc:subject/>
  <dc:title/>
</cp:coreProperties>
</file>