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2 № 28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по благоустройству дворовой территории по адресу г.Рубцовск, пер. Гражданский, 27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на 2018-2024 годы в 202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023722090100100060014299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р. Ленина, 117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8200, Алтайский край, г.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akaz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ubtsovs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23220901023722090100100060014299244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ы по благоустройству дворовой территории по адресу г. Рубцовск, пер. Гражданский, 27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на 2018-2024 годы в 2022 го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выполняемых работ, единица измерения: в соответствии с описанием объекта закупки (Приложение №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выполнения работ: Алтайский край, город Рубцовск, пер. Гражданский, 27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 выполнения работ: </w:t>
            </w:r>
            <w:r>
              <w:rPr>
                <w:rFonts w:cs="Times New Roman" w:ascii="Times New Roman" w:hAnsi="Times New Roman"/>
              </w:rPr>
              <w:t>Подрядчик приступает к выполнению работы с даты подписания Контракта Сторонами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боты должны быть закончены в срок не позднее 31 августа 2022 года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выполненных работ: в течение 10 (дес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выполненных работ: не более 7 (десяти) рабочих дней с даты подписания Сторонами документа(ов) о приемке, предусмотренного(ых) п. 5.2.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bookmarkStart w:id="0" w:name="_Hlk94688482"/>
            <w:r>
              <w:rPr>
                <w:rFonts w:cs="Times New Roman" w:ascii="Times New Roman" w:hAnsi="Times New Roman"/>
                <w:bCs/>
              </w:rPr>
              <w:t>3 960 500 (Три миллиона девятьсот шестьдесят тысяч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1" w:name="_Hlk101794916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юджет муниципального образования </w:t>
            </w: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>город Рубцовск Алтайск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39 605 (Тридцать девять тысяч шестьсот пять) рублей 0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237, КПП 220901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31643017160001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ФИНАНСАМ, НАЛОГОВОЙ И КРЕДИТНОЙ ПОЛИТИКЕ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У «УКС» Г. РУБЦОВСКА, л/с 05173011720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предоставляется до оформления документов о приемке в размере 5 % начальной (максимальной) цены контракта</w:t>
            </w:r>
            <w:r>
              <w:rPr>
                <w:rFonts w:cs="Times New Roman" w:ascii="Times New Roman" w:hAnsi="Times New Roman"/>
                <w:bCs/>
              </w:rPr>
              <w:t>, что составляет 198</w:t>
            </w:r>
            <w:r>
              <w:rPr>
                <w:rFonts w:cs="Times New Roman" w:ascii="Times New Roman" w:hAnsi="Times New Roman"/>
              </w:rPr>
              <w:t xml:space="preserve"> 025 (Сто девяносто восемь тысяч двадцать пять) рублей 0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0237, КПП 220901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ПО ФИНАНСАМ, НАЛОГОВОЙ И КРЕДИТНОЙ ПОЛИТИКЕ АДМИНИСТРАЦИИ ГОРОДА РУБЦОВСКА АЛТАЙСКОГО КРАЯ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КУ «УКС» Г. РУБЦОВСКА, л/с 0517301172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июн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июн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        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bCs/>
      <w:color w:val="000000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8009571&amp;position-number=202203173002534001000006" TargetMode="External"/><Relationship Id="rId3" Type="http://schemas.openxmlformats.org/officeDocument/2006/relationships/hyperlink" Target="https://zakupki.gov.ru/epz/orderplan/pg2020/position-info.html?revision-id=8009571&amp;position-number=202203173002534001000006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6-09T14:34:00Z</cp:lastPrinted>
  <dcterms:modified xsi:type="dcterms:W3CDTF">2022-06-17T01:31:00Z</dcterms:modified>
  <cp:revision>127</cp:revision>
  <dc:subject/>
  <dc:title/>
</cp:coreProperties>
</file>