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28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здания МБОУ «СОШ №23», расположенного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русилова, 41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10152209010010010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</w:t>
            </w:r>
            <w:bookmarkStart w:id="0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Средняя общеобразовательная школа №23» </w:t>
            </w:r>
            <w:bookmarkStart w:id="1" w:name="_Hlk101794575"/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658218, Алтайский край, г. Рубцовск, ул. Брусилова, 41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lang w:val="en-US"/>
              </w:rPr>
              <w:t>buh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person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 923 724 995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Черешнев Дмитрий Владимирович, контрактный управляющий МБОУ «Средняя общеобразовательная школа № 23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10152209010010010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здания МБОУ «СОШ №23», расположенного по адресу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русилова, 41 в г. Рубцов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ул. Брусилова, 4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10 (десят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>3 612 000 (Три миллиона шестьсот двенадца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3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</w:t>
            </w:r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>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,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6 120 (Тридцать шесть тысяч сто двадцать) рублей 0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    школа № 23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0, Алтайский край, г. Рубцовск, ул. Брусилова, 4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15/ КПП 2209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176У5225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 - Ямилов Юрий Юрьевич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    школа № 23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20, Алтайский край, г. Рубцовск, ул. Брусилова, 4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15/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: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/С 20176У522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898640&amp;position-number=202203173001804002000011" TargetMode="External"/><Relationship Id="rId3" Type="http://schemas.openxmlformats.org/officeDocument/2006/relationships/hyperlink" Target="https://zakupki.gov.ru/epz/orderplan/pg2020/position-info.html?revision-id=7898640&amp;position-number=20220317300180400200001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07T10:12:00Z</cp:lastPrinted>
  <dcterms:modified xsi:type="dcterms:W3CDTF">2022-06-14T07:53:00Z</dcterms:modified>
  <cp:revision>115</cp:revision>
  <dc:subject/>
  <dc:title/>
</cp:coreProperties>
</file>