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2 № 27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разработке проектно-сметной документации и проверке достоверности определения сметной стоимости на комплексный капитальный ремонт МБОУ «СОШ №1», расположенного по адресу: ул. Светлова, 90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3220901082222090100100070017112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бюджетное общеобразовательное учреждение </w:t>
            </w:r>
            <w:bookmarkStart w:id="0" w:name="_Hlk101795073"/>
            <w:r>
              <w:rPr>
                <w:rFonts w:cs="Times New Roman" w:ascii="Times New Roman" w:hAnsi="Times New Roman"/>
                <w:bCs/>
                <w:lang w:eastAsia="en-US"/>
              </w:rPr>
              <w:t xml:space="preserve">«Средняя общеобразовательная школа № 1» </w:t>
            </w:r>
            <w:bookmarkStart w:id="1" w:name="_Hlk101794575"/>
            <w:r>
              <w:rPr>
                <w:rFonts w:cs="Times New Roman" w:ascii="Times New Roman" w:hAnsi="Times New Roman"/>
                <w:bCs/>
                <w:lang w:eastAsia="en-US"/>
              </w:rPr>
              <w:t xml:space="preserve">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End w:id="0"/>
            <w:bookmarkEnd w:id="1"/>
            <w:r>
              <w:rPr>
                <w:rFonts w:cs="Times New Roman" w:ascii="Times New Roman" w:hAnsi="Times New Roman"/>
                <w:bCs/>
                <w:lang w:eastAsia="en-US"/>
              </w:rPr>
              <w:t>658218, Алтайский край, г. Рубцовск, ул. Светлова, 9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Cs/>
                <w:lang w:val="en-US"/>
              </w:rPr>
              <w:t>buh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person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 923 161 795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ое должностное лицо заказчика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а Кристина Анатольевна, контрактный управляющий МБОУ «СОШ № 1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8200, Алтайский край, г.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akaz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ubtsovs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lang w:eastAsia="ru-RU"/>
                </w:rPr>
                <w:t>223220901082222090100100070017112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разработке проектно-сметной документации и проверке достоверности определения сметной стоимости на комплексный капитальный ремонт МБОУ «СОШ №1», расположенного по адресу: ул. Светлова, 90 в г. Рубцов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объекта: Алтайский край, город Рубцовск, ул. Светлова, 9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результатов услуги: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казания услуги: в течение 120 (ста двадцати) календарных дней с даты заключения контракта, которые включают в себ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сме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хождение государственной экспертизы в КАУ «Государственная экспертиза Алтайского края» по проверке достоверности определения сметной стоимости и получение соответствующего положительного экспертного заключ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разработку рабочей докумен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10 (дес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10 (десяти) рабочих дней с даты подписания Сторонами документа(ов) о приемке, предусмотренного(ых) п. 5.2.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2" w:name="_Hlk9468848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Start w:id="3" w:name="_Hlk101795048"/>
            <w:bookmarkEnd w:id="2"/>
            <w:bookmarkEnd w:id="3"/>
            <w:r>
              <w:rPr>
                <w:rFonts w:cs="Times New Roman" w:ascii="Times New Roman" w:hAnsi="Times New Roman"/>
                <w:bCs/>
                <w:lang w:eastAsia="ru-RU"/>
              </w:rPr>
              <w:t>4 825 760 (четыре миллиона восемьсот двадцать пять тысяч семьсот шест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  <w:bookmarkStart w:id="4" w:name="_Hlk101795048"/>
            <w:bookmarkStart w:id="5" w:name="_Hlk101795048"/>
            <w:bookmarkEnd w:id="5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6" w:name="_Hlk101794916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целевая субсидия </w:t>
            </w:r>
            <w:bookmarkEnd w:id="6"/>
            <w:r>
              <w:rPr>
                <w:rFonts w:cs="Times New Roman" w:ascii="Times New Roman" w:hAnsi="Times New Roman"/>
                <w:bCs/>
                <w:lang w:eastAsia="ru-RU"/>
              </w:rPr>
              <w:t>бюджета города Рубцовска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, подтверждающий соответствие участника требованиям: Выписка из реестра членов СРО в области архитектурно-строительного проектирования, по форме утверждённой Приказом Ростехнадзора от 04.03.2019               № 86 «Об утверждении формы выписки из реестра членов саморегулируемой организации», членом которой является участник закупк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 действия выписки из реестра членов СРО составляет один месяц с даты ее выдачи (на основании ч.4, ст.55.17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, ст.48 ГрК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Участник закупки должен являться индивидуальным предпринимателем или юридическим лицом (в соответствии с ч. 4 ст.48 ГрК РФ).</w:t>
            </w: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48 257 (сорок восемь тысяч двести пятьдесят семь) рублей 6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58218, г. Рубцовск, ул. Светлова, 9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/КПП 2209010822/220901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/с 20176У0689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начейский счет 03234643017160001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К 0101730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01716000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8218, г. Рубцовск, ул. Светлова, 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 2209010822/22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с 20176У068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йский счет 0323464301716000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 010173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0171600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июн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июн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886264&amp;position-number=202203173001383003000007" TargetMode="External"/><Relationship Id="rId3" Type="http://schemas.openxmlformats.org/officeDocument/2006/relationships/hyperlink" Target="https://zakupki.gov.ru/epz/orderplan/pg2020/position-info.html?revision-id=7886264&amp;position-number=20220317300138300300000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6-07T10:12:00Z</cp:lastPrinted>
  <dcterms:modified xsi:type="dcterms:W3CDTF">2022-06-09T08:02:00Z</dcterms:modified>
  <cp:revision>107</cp:revision>
  <dc:subject/>
  <dc:title/>
</cp:coreProperties>
</file>