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9.06.2022 № 33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оценке рыночной стоимости права на заключение договора аренды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14001749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1140017490244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уги по оценке рыночной стоимости права на заключение договора аренды имущества муниципальной собственности.</w:t>
            </w:r>
          </w:p>
        </w:tc>
      </w:tr>
      <w:tr>
        <w:trPr>
          <w:trHeight w:val="18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№ 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</w:rPr>
              <w:t>офис Исполнителя с обязательным осмотром объектов оценки, находящихся в городе Рубцовске Алтайского края.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луги должны быть оказаны в течение 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луги</w:t>
            </w:r>
            <w:r>
              <w:rPr>
                <w:rFonts w:cs="Times New Roman" w:ascii="Times New Roman" w:hAnsi="Times New Roman"/>
              </w:rPr>
              <w:t>: осуществляется в течение 20 (двадцати) рабочих дней после оказания услуги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оказанную услугу осуществляется после приемки Заказчиком услуги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</w:rPr>
              <w:t>25 833 (Двадцать пять тысяч восемьсот тридцать три) рубля 33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»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юрид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и квалификационных аттестатов сотрудников (оценщиков) по направлению «Оценка недвижимого имущества», «Оценка движимого имуществ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физ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копия квалификационного аттестата по направлению «Оценка движимого имущества», «Оценка недвижимого имуществ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5% от начальной (максимальной) цены контракта – </w:t>
            </w:r>
            <w:r>
              <w:rPr>
                <w:rFonts w:cs="Times New Roman" w:ascii="Times New Roman" w:hAnsi="Times New Roman"/>
                <w:b/>
              </w:rPr>
              <w:t>1 291 (Одна тысяча двести девяносто один) рубль 6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8» июля 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июл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ачальной (максимальной) цены контракта (Приложение №1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 контракта (Приложение № 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ъекта закупки (Приложение №3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6-28T09:56:00Z</cp:lastPrinted>
  <dcterms:modified xsi:type="dcterms:W3CDTF">2022-06-30T08:07:00Z</dcterms:modified>
  <cp:revision>86</cp:revision>
  <dc:subject/>
  <dc:title/>
</cp:coreProperties>
</file>