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06.2022 № 32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11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110017490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имущества муниципальной собственности.</w:t>
            </w:r>
          </w:p>
        </w:tc>
      </w:tr>
      <w:tr>
        <w:trPr>
          <w:trHeight w:val="2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осмотром объектов оценки, находящихся в городе Рубцовске Алтайского края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уги должны быть оказаны в течение 14 (четырн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ую услугу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000 (Сорок две тысячи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юрид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физ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квалификационного аттестата по направлению «Оценка 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 (Две тысячи сто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8» июл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июл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6-24T13:12:00Z</cp:lastPrinted>
  <dcterms:modified xsi:type="dcterms:W3CDTF">2022-06-30T07:43:00Z</dcterms:modified>
  <cp:revision>98</cp:revision>
  <dc:subject/>
  <dc:title/>
</cp:coreProperties>
</file>