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24.06.2022 №323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и установка кондиционеров для МКУ «Управление образования» г.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223220903220922090100100150012825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. Рубцовск, пер. Бульварный, 4 адрес электронной почты: bugakova@ruo.ugmk-telecom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9634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.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3220903220922090100100150012825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: Поставка и установка кондиционеров для МКУ «Управление образования» г.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7, Алтайский край, г. Рубцовск, пр. Ленина, 40, пом. 6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поставки товар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ечение 20 (двадцати) календарных дней с даты заключения контрак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емка товар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поставленный товар осуществляется после приемки Заказчиком товара в срок не более 10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104 933 (сто четыре тысячи девятьсот тридцать три рубля) 34 копейки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 отсутствует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bCs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гарантии, выданной и соответствующей требованиям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ст. 4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bCs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bCs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bCs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bCs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658200, г. Рубцовск, пер. Бульварный, 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НН/КПП 2209032209/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л/с 0317301137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Казначейский счет 03231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Банковский счет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БИК 01017300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КТМО 017160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июл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июля 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5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6-07T10:15:00Z</cp:lastPrinted>
  <dcterms:modified xsi:type="dcterms:W3CDTF">2022-06-28T03:39:00Z</dcterms:modified>
  <cp:revision>135</cp:revision>
  <dc:subject/>
  <dc:title/>
</cp:coreProperties>
</file>