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22 № 304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и по разработке проектно-сметной документации на капитальный ремонт системы отопления МБДОУ «Детский сад общеразвивающего вида №50 «Росточек», расположенного по адресу: ул.Мира,4 в г. Рубцов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0420220901001000700143222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бюджетное дошкольное образовательное учреждение </w:t>
            </w:r>
            <w:bookmarkStart w:id="0" w:name="_Hlk101795073"/>
            <w:r>
              <w:rPr>
                <w:rFonts w:cs="Times New Roman" w:ascii="Times New Roman" w:hAnsi="Times New Roman"/>
                <w:bCs/>
                <w:lang w:eastAsia="en-US"/>
              </w:rPr>
              <w:t xml:space="preserve">«Детский сад общеразвивающего вида №50 «Росточек» </w:t>
            </w:r>
            <w:bookmarkStart w:id="1" w:name="_Hlk101794575"/>
            <w:r>
              <w:rPr>
                <w:rFonts w:cs="Times New Roman" w:ascii="Times New Roman" w:hAnsi="Times New Roman"/>
                <w:bCs/>
                <w:lang w:eastAsia="en-US"/>
              </w:rPr>
              <w:t xml:space="preserve">города Рубцовска Алтайского края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bookmarkEnd w:id="0"/>
            <w:bookmarkEnd w:id="1"/>
            <w:r>
              <w:rPr>
                <w:rFonts w:cs="Times New Roman" w:ascii="Times New Roman" w:hAnsi="Times New Roman"/>
                <w:bCs/>
                <w:lang w:eastAsia="en-US"/>
              </w:rPr>
              <w:t>658201, Алтайский край, г. Рубцовск, ул. Мира, 4.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Адрес электронной почты заказчик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lang w:eastAsia="en-US"/>
                </w:rPr>
                <w:t>rostochek1981@mail.ru</w:t>
              </w:r>
            </w:hyperlink>
            <w:r>
              <w:rPr>
                <w:rFonts w:cs="Times New Roman" w:ascii="Times New Roman" w:hAnsi="Times New Roman"/>
                <w:bCs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(38557)2-22-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ветственное должностное лицо заказчика –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хтусова Олеся Сергеевна, секретарь, контрактный управляющий МБДОУ «Детский сад № 50 «Росточек».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58200, Алтайский край, г.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5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zakaz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rubtsovsk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3220901042022090100100070014322243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и по разработке проектно-сметной документации на капитальный ремонт системы отопления МБДОУ «Детский сад общеразвивающего вида №50 «Росточек», расположенного по адресу: ул.Мира,4 в г. Рубцовс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№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оказываемых услуг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о оказания услуги: По месту нахождения Исполнител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о нахождения объекта: Алтайский край, город Рубцовск, ул. Мира, 4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дача результатов услуги: по месту нахождения Заказчи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казания услуги: в течение 90 (девяносто) календарных дней с даты заключения контракта, которые включают в себя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разработку проектной документ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разработку сметной документаци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прохождение государственной экспертизы в КАУ "Государственная экспертиза Алтайского края" по проверке достоверности определения сметной стоимости и получение соответствующего положительного экспертного заключения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разработку рабочей документации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оказанной услуги: в течение 10 (деся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оказанной услуги: не более 10 (десяти) рабочих дней с даты подписания Сторонами документа(ов) о приемке, предусмотренного(ых) п. 5.2. Контракт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</w:t>
            </w:r>
            <w:bookmarkStart w:id="2" w:name="_Hlk94688482"/>
            <w:r>
              <w:rPr>
                <w:rFonts w:cs="Times New Roman" w:ascii="Times New Roman" w:hAnsi="Times New Roman"/>
                <w:bCs/>
              </w:rPr>
              <w:t>109 080  (сто девять тысяч восемьдесят) 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  <w:bookmarkEnd w:id="2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3" w:name="_Hlk101794916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целевая субсидия </w:t>
            </w:r>
            <w:bookmarkEnd w:id="3"/>
            <w:r>
              <w:rPr>
                <w:rFonts w:cs="Times New Roman" w:ascii="Times New Roman" w:hAnsi="Times New Roman"/>
                <w:bCs/>
                <w:lang w:eastAsia="ru-RU"/>
              </w:rPr>
              <w:t>бюджета города Рубцовска Алтайского кра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Требования, предъявляемые к участникам закупки в соответствии с пунктом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частник закупки должен являться членом саморегулируемой организаций в области архитектурно-строительного проектирования (далее СРО) с соблюдением условий, предусмотренных ч. 3 ст. 55.8 Градостроительного кодекса Российской Федерации (далее - ГрК РФ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кумент, подтверждающий соответствие участника требованиям: Выписка из реестра членов СРО в области архитектурно-строительного проектирования, по форме утверждённой Приказом Ростехнадзора от 04.03.2019               № 86 «Об утверждении формы выписки из реестра членов саморегулируемой организации», членом которой является участник закупк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рок действия выписки из реестра членов СРО составляет один месяц с даты ее выдачи (на основании ч.4, ст.55.17 ГрК РФ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ные требования не применяются к участникам закупки, указанным в ч.4.1, ст.48 ГрК РФ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Участник закупки должен являться индивидуальным предпринимателем или юридическим лицом (в соответствии с ч. 4 ст.48 ГрК РФ).</w:t>
            </w:r>
            <w:r>
              <w:rPr>
                <w:rFonts w:cs="Times New Roman" w:ascii="Times New Roman" w:hAnsi="Times New Roman"/>
                <w:bCs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, подтверждающий соответствие участника требованиям: Представление участником закупки в составе заявки документов, подтверждающих соответствие участника указанным требованиям,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реестре недобросовестных поставщиков (подрядчиков, исполнителей) информация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- отсутствует.</w:t>
            </w:r>
          </w:p>
        </w:tc>
      </w:tr>
      <w:tr>
        <w:trPr>
          <w:trHeight w:val="11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явки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участником закупки, с которым заключается контракт, предложена цена контракта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«Детский сад общеразвивающего вида № 50 «Росточек» города Рубцовс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ТЕТ ПО ФИНАНСАМ, НАЛОГОВОЙ И КРЕДИТНОЙ ПОЛИТИКЕ АДМИНИСТРАЦИИ ГОРОДА РУБЦОВСКА АЛТАЙСКОГО КРА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БДОУ "ДЕТСКИЙ САД № 50 "РОСТОЧЕК" Л/С 20176Ц9432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2209010420   КПП 2209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значейский счет:  032346430171600017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й счет:  401028100453700000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  01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МО 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БДОУ «Детский сад № 50 «Росточек» - Анна Савельевна Озерова, действует на основании Уста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N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заявок на участие в закупк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1» июл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4» июл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        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849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bCs/>
      <w:color w:val="000000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ochek1981@mail.ru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2-06-07T10:12:00Z</cp:lastPrinted>
  <dcterms:modified xsi:type="dcterms:W3CDTF">2022-06-23T02:29:00Z</dcterms:modified>
  <cp:revision>122</cp:revision>
  <dc:subject/>
  <dc:title/>
</cp:coreProperties>
</file>