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07.06.2022 № 270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кабеля для МКУ «Управление образования» г. Рубцов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-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23220903220922090100100140012732244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200, Алтайский край, г. Рубцовск, пер. Бульварный, 4 адрес электронной почты: bugakova@ruo.ugmk-telecom.ru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96345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Бугакова Елена Сергеевна, начальник отдела муниципального заказа МКУ «Управление образования» г. Рубцовска.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zakaz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3220903220922090100100140012732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ка кабеля для МКУ «Управление образования»               г. Рубцовска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 поставки товара: 658200, Алтайский край, г. Рубцовск, пер. Бульварный, 4, каб. № 17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поставки товара: в течение 14 календарных дней с даты заключения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приемки товара: в течение 20 рабочи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оплаты товара: в срок не более 10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ая (максимальная) цена контракта: 7 473 (семь тысяч четыреста семьдесят три) рубля 33 копей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bCs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гарантии, выданной и соответствующей требованиям 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ст. 45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bCs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bCs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</w:t>
            </w:r>
            <w:r>
              <w:rPr>
                <w:rFonts w:cs="Times New Roman" w:ascii="Times New Roman" w:hAnsi="Times New Roman"/>
                <w:bCs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bCs/>
              </w:rPr>
              <w:t xml:space="preserve">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658200, г. Рубцовск, пер. Бульварный, 4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ИНН/КПП 2209032209/220901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л/с 0317301137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Казначейский счет 03231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Банковский счет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БИК 01017300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ОКТМО 0171600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N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5» июн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6» июн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7911508&amp;position-number=202203173001796001000014" TargetMode="External"/><Relationship Id="rId3" Type="http://schemas.openxmlformats.org/officeDocument/2006/relationships/hyperlink" Target="https://zakupki.gov.ru/epz/orderplan/pg2020/position-info.html?revision-id=7911508&amp;position-number=202203173001796001000014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Валентина Шерстнева</cp:lastModifiedBy>
  <cp:lastPrinted>2022-06-02T13:59:00Z</cp:lastPrinted>
  <dcterms:modified xsi:type="dcterms:W3CDTF">2022-06-07T07:23:00Z</dcterms:modified>
  <cp:revision>88</cp:revision>
  <dc:subject/>
  <dc:title/>
</cp:coreProperties>
</file>