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подведения итогов определения поставщика (подрядчика, исполнителя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  <w:t>0117300085522000069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199"/>
      </w:tblGrid>
      <w:tr>
        <w:trPr/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ведения итогов определения поставщика (подрядчика, исполнителя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11.05.202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Организатор закупки: АДМИНИСТРАЦИЯ ГОРОДА РУБЦОВСКА АЛТАЙСКОГО КРА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: МУНИЦИПАЛЬНОЕ КАЗЕННОЕ УЧРЕЖДЕНИЕ "УПРАВЛЕНИЕ ОБРАЗОВАНИЯ" ГОРОДА РУБЦОВСК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223220903220922090100100120016190244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Услуга по предоставлению выделенного канала связи для нужд МКУ «Управление образования» г. Рубцовска</w:t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>12943,35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электронного аукци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о на официальном сайте единой информационной системы в </w:t>
      </w:r>
      <w:r>
        <w:rPr>
          <w:rFonts w:cs="Times New Roman" w:ascii="Times New Roman" w:hAnsi="Times New Roman"/>
          <w:sz w:val="24"/>
          <w:szCs w:val="24"/>
        </w:rPr>
        <w:t xml:space="preserve">сфере 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на сайте электронной площадки «РТС-тендер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Состав комиссии по осуществлению закупок:</w:t>
      </w:r>
    </w:p>
    <w:tbl>
      <w:tblPr>
        <w:tblW w:w="99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1"/>
        <w:gridCol w:w="2977"/>
        <w:gridCol w:w="28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атус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РИН АЛЕКС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Людмил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 Анатолий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4 члена(ов) комиссии по осуществлению закупок. Кворум имеется. Заседание правомочно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о окончании срока подачи заявок на участие в электронном аукционе была подана только одна заявка на участие в нем, на основании пункта 1 части 1 статьи 52 Федерального закона от 05 апреля 2013 г. № 44-ФЗ, определение поставщика (подрядчика, исполнителя) признается несостоявшимся.</w:t>
      </w:r>
    </w:p>
    <w:p>
      <w:pPr>
        <w:pStyle w:val="Style17"/>
        <w:numPr>
          <w:ilvl w:val="0"/>
          <w:numId w:val="2"/>
        </w:numPr>
        <w:tabs>
          <w:tab w:val="clear" w:pos="706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направленной оператором электронной площадки единственной заявки участника закупки, а также информации и документов, предусмотр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членами комиссии по осуществлению закупок была рассмотрена единственная заявка, поданная на участие в закупке, а также информация и документы, предусмотренны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ом 2 части 6 статьи 43 Федерального закона от 05 апреля 2013 г. № 44-ФЗ,</w:t>
      </w:r>
      <w:r>
        <w:rPr>
          <w:rFonts w:cs="Times New Roman" w:ascii="Times New Roman" w:hAnsi="Times New Roman"/>
          <w:sz w:val="24"/>
          <w:szCs w:val="24"/>
        </w:rPr>
        <w:t xml:space="preserve"> и принято следующее решение:</w:t>
      </w:r>
    </w:p>
    <w:tbl>
      <w:tblPr>
        <w:tblW w:w="99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6"/>
        <w:gridCol w:w="1422"/>
        <w:gridCol w:w="1270"/>
        <w:gridCol w:w="1559"/>
        <w:gridCol w:w="2127"/>
        <w:gridCol w:w="2272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_Hlk83216413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операто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дентификационный номер заявки, присвоенный оператор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рядковый номер заявки, присвоенный зака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новое 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ешение о соответствии извещению об осуществлении закупки или решение об отклонении заявки на участие в закупк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3234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43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аждого члена комиссии по осуществлению закупок в отношении единственной заявки на участие в закупке:</w:t>
      </w:r>
    </w:p>
    <w:tbl>
      <w:tblPr>
        <w:tblW w:w="99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4"/>
        <w:gridCol w:w="1417"/>
        <w:gridCol w:w="992"/>
        <w:gridCol w:w="2122"/>
        <w:gridCol w:w="2126"/>
        <w:gridCol w:w="227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bookmarkStart w:id="1" w:name="_Hlk83215454"/>
            <w:bookmarkEnd w:id="1"/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дентификационный номер заявки, присвоенный опера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рядковый номер заявки, присвоенный заказчик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Член комиссии по осуществлению закуп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шение члена комиссии по осуществлению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основание решения об отклонении/отстранении заявки на участие в закупке</w:t>
            </w:r>
          </w:p>
        </w:tc>
      </w:tr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8323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а Юл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икова Людмила Георг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г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Елен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электронного аукциона признается единственный участник закупки            № 111832348, заявка на участие в закупке которого соответствует требованиям, установленным в извещении об осуществлении закупки. 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протокол сформирован заказчиком с использованием электронной площадки «РТС-тендер», подписан усиленными электронными подписями всех присутствующих членов комиссии, подписан усиленной электронной подписью лица, имеющего право действовать от имени заказчика и направлен оператору электронной площадки «РТС-тендер», по адресу в сети «Интернет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ts-tende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25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5:00Z</dcterms:created>
  <dc:creator>РТС-тендер</dc:creator>
  <dc:description/>
  <cp:keywords/>
  <dc:language>en-US</dc:language>
  <cp:lastModifiedBy>Елена Геннадьевна Подкопаева</cp:lastModifiedBy>
  <cp:lastPrinted>2022-05-11T14:08:00Z</cp:lastPrinted>
  <dcterms:modified xsi:type="dcterms:W3CDTF">2022-05-11T07:10:00Z</dcterms:modified>
  <cp:revision>3</cp:revision>
  <dc:subject/>
  <dc:title/>
</cp:coreProperties>
</file>