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подведения итогов определения поставщика (подрядчика, исполни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0117300085522000071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7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2.05.202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p>
      <w:pPr>
        <w:pStyle w:val="Normal"/>
        <w:tabs>
          <w:tab w:val="clear" w:pos="706"/>
          <w:tab w:val="left" w:pos="426" w:leader="none"/>
        </w:tabs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spacing w:lineRule="auto" w:line="240" w:before="0" w:after="12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23220901023722090100100040014299414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Выполнение строительных работ на объекте «Строительство городского кладбища»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360" w:leader="none"/>
          <w:tab w:val="left" w:pos="426" w:leader="none"/>
        </w:tabs>
        <w:spacing w:lineRule="auto" w:line="240" w:before="0" w:after="0"/>
        <w:ind w:left="0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7214071,20 рубле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электронного аукциона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окончания срока подачи заявок на участие в электронном аукционе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2.05.2022 04:00:00 (по московскому времени) не подано ни одной заявк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 окончании срока подачи заявок на участие в электронном аукционе не подано ни одной заявки на участие в нем, на основании пункта 3 части 1 статьи 52 Федерального закона от 05 апреля 2013 г. № 44-ФЗ, определение поставщика (подрядчика, исполнителя) признается несостоявшимс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формирован заказчиком с использованием электронной площадки «РТС-тендер», подписан уполномоченным лицом заказчик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57:00Z</dcterms:created>
  <dc:creator>РТС-тендер</dc:creator>
  <dc:description/>
  <dc:language>en-US</dc:language>
  <cp:lastModifiedBy>Елена Геннадьевна Подкопаева</cp:lastModifiedBy>
  <dcterms:modified xsi:type="dcterms:W3CDTF">2022-05-12T01:57:00Z</dcterms:modified>
  <cp:revision>2</cp:revision>
  <dc:subject/>
  <dc:title/>
</cp:coreProperties>
</file>