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5.2022 № 211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двух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92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092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двух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 460 311 (Один миллион четыреста шестьдесят тысяч триста одиннадца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краевой бюджет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4 603 (четырнадцать тысяч шестьсот три) рубля 12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ст. 44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я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3-15T11:22:00Z</cp:lastPrinted>
  <dcterms:modified xsi:type="dcterms:W3CDTF">2022-05-13T02:31:00Z</dcterms:modified>
  <cp:revision>66</cp:revision>
  <dc:subject/>
  <dc:title/>
</cp:coreProperties>
</file>