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9.04.2022 № 19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ых работ на объекте «Строительство городского кладбищ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023722090100100040014299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1023722090100100040014299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строительных работ на объекте «Строительство городского кладбищ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: в соответствии с описанием объекта закупки 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лощадка расположена в Рубцовском районе в 4 км западнее с. Куйбышева, с северо-востока примыкает к территории существующего городского кладбищ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: Подрядчик приступает к выполнению работы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должна быть закончена не позднее 30 сентябр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 214 071 (семь миллионов двести четырнадцать тысяч семьдесят один)  рубль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3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 подтверждающий соответствие участника требованиям: 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 участникам закупки в соответствии с позицией 7 «Работы по строительству, реконструкции объекта капитального строительства, за исключением линейного объекта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линейного объекта)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ых пунктами 1 и 2, должна составлять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5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не превышает 100 млн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40 процентов начальной (максимальной) цены контракта, заключаемого по результатам определения поставщика (подрядчика, исполнителя)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сли начальная (максимальная) цена контракта составляет или превышает 100 млн. рублей, но не превышает 500 млн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 30 процентов начальной (максимальной) цены контракта, заключаемого по результатам определения поставщика (подрядчика, исполнителя)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сли начальная (максимальная) цена контракта составляет или превышает 500 млн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72 140 (семьдесят две тысячи сто сорок) рублей 71 копей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0237,  КПП 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(МКУ «УКС» Г. РУБЦОВСКА,             л/с 05173011720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0237,  КПП 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(МКУ «УКС» Г. РУБЦОВСКА,            л/с 05173011720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01017300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5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27T09:25:00Z</cp:lastPrinted>
  <dcterms:modified xsi:type="dcterms:W3CDTF">2022-05-04T04:05:00Z</dcterms:modified>
  <cp:revision>74</cp:revision>
  <dc:subject/>
  <dc:title/>
</cp:coreProperties>
</file>