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2 № 185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01795027"/>
      <w:bookmarkEnd w:id="0"/>
      <w:r>
        <w:rPr>
          <w:rFonts w:cs="Times New Roman" w:ascii="Times New Roman" w:hAnsi="Times New Roman"/>
          <w:sz w:val="28"/>
          <w:szCs w:val="28"/>
        </w:rPr>
        <w:t>Услуга по разработке проектно-сметной документации и проверке достоверности определения сметной стоимости на комплексный капитальный ремонт                    МБОУ «Лицей № 6», расположенного по адресу:                                                        проспект Ленина, 48 в г. Рубцов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01795027"/>
      <w:bookmarkStart w:id="2" w:name="_Hlk101795027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0950220901001000500171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бюджетное общеобразовательное учреждение </w:t>
            </w:r>
            <w:bookmarkStart w:id="3" w:name="_Hlk101795073"/>
            <w:r>
              <w:rPr>
                <w:rFonts w:cs="Times New Roman" w:ascii="Times New Roman" w:hAnsi="Times New Roman"/>
                <w:bCs/>
                <w:lang w:eastAsia="en-US"/>
              </w:rPr>
              <w:t xml:space="preserve">«Лицей № 6» </w:t>
            </w:r>
            <w:bookmarkStart w:id="4" w:name="_Hlk101794575"/>
            <w:r>
              <w:rPr>
                <w:rFonts w:cs="Times New Roman" w:ascii="Times New Roman" w:hAnsi="Times New Roman"/>
                <w:bCs/>
                <w:lang w:eastAsia="en-US"/>
              </w:rPr>
              <w:t xml:space="preserve">города Рубцовска Алтайского края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End w:id="3"/>
            <w:bookmarkEnd w:id="4"/>
            <w:r>
              <w:rPr>
                <w:rFonts w:cs="Times New Roman" w:ascii="Times New Roman" w:hAnsi="Times New Roman"/>
                <w:bCs/>
                <w:lang w:eastAsia="en-US"/>
              </w:rPr>
              <w:t>658207, Алтайский край, г. Рубцовск, пр-кт Ленина, 48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bCs/>
                <w:lang w:val="en-US"/>
              </w:rPr>
              <w:t>sch</w:t>
            </w: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bCs/>
              </w:rPr>
              <w:t>@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 (38557) 5686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тственное должностное лицо заказчика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смынина Ирина Ивановна, контрактный управляющий МБОУ «Лицей № 6»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58200, Алтайский край, г.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zakaz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rubtsovsk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220901095022090100100050017112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о разработке проектно-сметной документации и проверке достоверности определения сметной стоимости на комплексный капитальный ремонт                                              МБОУ «Лицей № 6», расположенного по адресу: проспект Ленина, 48 в г. Рубцовс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оказываемых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оказания услуги: По месту нахождения Исполнител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нахождения объекта: Алтайский край, город Рубцовск, пр-кт Ленина, 4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дача результатов услуги: по месту нахождения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казания услуги: в течение 120 (ста двадцати) календарных дней с даты заключения контракта, которые включают в себя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разработку проек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разработку сме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прохождение государственной экспертизы в КАУ «Государственная экспертиза Алтайского края» по проверке достоверности определения сметной стоимости и получение соответствующего положительного экспертного заключе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разработку рабочей документа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bookmarkStart w:id="5" w:name="_Hlk94688482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bookmarkStart w:id="6" w:name="_Hlk101795048"/>
            <w:bookmarkEnd w:id="5"/>
            <w:bookmarkEnd w:id="6"/>
            <w:r>
              <w:rPr>
                <w:rFonts w:cs="Times New Roman" w:ascii="Times New Roman" w:hAnsi="Times New Roman"/>
                <w:bCs/>
                <w:lang w:eastAsia="ru-RU"/>
              </w:rPr>
              <w:t>3 901 192 (три миллиона девятьсот одна тысяча сто девяносто два) рубля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  <w:bookmarkStart w:id="7" w:name="_Hlk101795048"/>
            <w:bookmarkStart w:id="8" w:name="_Hlk101795048"/>
            <w:bookmarkEnd w:id="8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9" w:name="_Hlk101794916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целевая субсидия </w:t>
            </w:r>
            <w:bookmarkEnd w:id="9"/>
            <w:r>
              <w:rPr>
                <w:rFonts w:cs="Times New Roman" w:ascii="Times New Roman" w:hAnsi="Times New Roman"/>
                <w:bCs/>
                <w:lang w:eastAsia="ru-RU"/>
              </w:rPr>
              <w:t>бюджета города Рубцовска Алтайского кра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Требования, предъявляемые к участникам закупки в соответствии с пунктом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астник закупки должен являться членом саморегулируемой организаций в области архитектурно-строительного проектирования (далее СРО) с соблюдением условий, предусмотренных ч. 3 ст. 55.8 Градостроительного кодекса Российской Федерации (далее - ГрК РФ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умент подтверждающий соответствие участника требованиям: Выписка из реестра членов СРО в области архитектурно-строительного проектирования, по форме утверждённой Приказом Ростехнадзора от 04.03.2019               № 86 «Об утверждении формы выписки из реестра членов саморегулируемой организации», членом которой является участник закупк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ок действия выписки из реестра членов СРО составляет один месяц с даты ее выдачи (на основании ч.4, ст.55.17 ГрК РФ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 требования не применяются к участникам закупки, указанным в ч.4.1, ст.48 ГрК РФ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Участник закупки должен являться индивидуальным предпринимателем или юридическим лицом (в соответствии с ч. 4 ст.48 ГрК РФ).</w:t>
            </w:r>
            <w:r>
              <w:rPr>
                <w:rFonts w:cs="Times New Roman" w:ascii="Times New Roman" w:hAnsi="Times New Roman"/>
                <w:bCs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, подтверждающий соответствие участника требованиям: Представление участником закупки в составе заявки документов, подтверждающих соответствие участника указанным требованиям,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п. п. 2, 3 ч. 3 ст. 104 Федерального закона от 05.04.2013 № 44-ФЗ</w:t>
            </w:r>
          </w:p>
        </w:tc>
      </w:tr>
      <w:tr>
        <w:trPr>
          <w:trHeight w:val="11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39 011 (тридцать девять тысяч одиннадцать) рублей 92 копейк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Лицей № 6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МБОУ "ЛИЦЕЙ №6",                         Л/С 20176У5218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209010950 КПП 22090100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чейский счет: 03234643017160001700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й счет: 4010281004537000000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 РОССИИ//УФК по Алтайскому краю г. Барнау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участником закупки, с которым заключается контракт, предложена цена контракт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Лицей № 6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МБОУ "ЛИЦЕЙ №6",                         Л/С 20176У5218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209010950 КПП 22090100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чейский счет: 03234643017160001700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анковский счет: 4010281004537000000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 РОССИИ//УФК по Алтайскому краю г. Барнау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заявок на участие в закупк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3» ма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6»  ма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        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849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6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7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8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4-07T16:38:00Z</cp:lastPrinted>
  <dcterms:modified xsi:type="dcterms:W3CDTF">2022-05-05T07:38:00Z</dcterms:modified>
  <cp:revision>98</cp:revision>
  <dc:subject/>
  <dc:title/>
</cp:coreProperties>
</file>