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Протокол подведения итогов определения поставщика (подрядчика, исполнителя)                      № 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011730008552200005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6.04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ГИМНАЗИЯ "ПЛАНЕТА ДЕТСТВА"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088622090100100090017112243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услуги по разработке проектно-сметной документации и проверке достоверности определения сметной стоимости  на комплексный капитальный ремонт МБОУ «Гимназия «Планета Детства», расположенного по адресу: ул. Сельмашская, 38 В в                   г. Рубцовск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648583,00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5 члена(ов) комиссии по осуществлению закупок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ых оператором электронной площадки заявок участников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отокола подачи ценовых предложений электронного аукциона №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0117300085522000051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ы следующие решения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419"/>
        <w:gridCol w:w="990"/>
        <w:gridCol w:w="1844"/>
        <w:gridCol w:w="1985"/>
        <w:gridCol w:w="26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30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4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7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4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20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630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5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819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75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67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9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535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35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61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02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8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5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8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992"/>
        <w:gridCol w:w="1844"/>
        <w:gridCol w:w="2066"/>
        <w:gridCol w:w="26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307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79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207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516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759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97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354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027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65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1730778</w:t>
      </w:r>
      <w:r>
        <w:rPr>
          <w:rFonts w:cs="Times New Roman" w:ascii="Times New Roman" w:hAnsi="Times New Roman"/>
          <w:sz w:val="24"/>
          <w:szCs w:val="24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низкую цену контракта 2134370,00 руб.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сто тридцать четыре тысячи триста семьдесят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832156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3" w:name="_Hlk83215622"/>
      <w:bookmarkStart w:id="4" w:name="_Hlk83215622"/>
      <w:bookmarkEnd w:id="4"/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6:00Z</dcterms:created>
  <dc:creator>РТС-тендер</dc:creator>
  <dc:description/>
  <cp:keywords/>
  <dc:language>en-US</dc:language>
  <cp:lastModifiedBy>Елена Геннадьевна Подкопаева</cp:lastModifiedBy>
  <cp:lastPrinted>2022-04-26T10:09:00Z</cp:lastPrinted>
  <dcterms:modified xsi:type="dcterms:W3CDTF">2022-04-26T03:55:00Z</dcterms:modified>
  <cp:revision>5</cp:revision>
  <dc:subject/>
  <dc:title/>
</cp:coreProperties>
</file>