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011730008552200006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7.04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6122090100100050014391243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апитальный ремонт крыши и перекрытия МБУ ДО "Детско-юношеский центр" расположенного по адресу г. Рубцовск, ул. Одесская, 6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511520,0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7.04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РТС-тендер</dc:creator>
  <dc:description/>
  <dc:language>en-US</dc:language>
  <cp:lastModifiedBy>Елена Геннадьевна Подкопаева</cp:lastModifiedBy>
  <dcterms:modified xsi:type="dcterms:W3CDTF">2022-04-27T01:11:00Z</dcterms:modified>
  <cp:revision>3</cp:revision>
  <dc:subject/>
  <dc:title/>
</cp:coreProperties>
</file>