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011730008552200004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3.04.202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  <w:tab w:val="left" w:pos="142" w:leader="none"/>
          <w:tab w:val="left" w:pos="426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42" w:leader="none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  <w:tab w:val="left" w:pos="993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02372209010010003001429941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строительных работ на объекте «Строительство городского кладбища»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2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7046281,20 рублей</w:t>
      </w:r>
    </w:p>
    <w:p>
      <w:pPr>
        <w:pStyle w:val="Normal"/>
        <w:tabs>
          <w:tab w:val="clear" w:pos="706"/>
          <w:tab w:val="left" w:pos="14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  <w:tab w:val="left" w:pos="426" w:leader="none"/>
        </w:tabs>
        <w:spacing w:lineRule="auto" w:line="240" w:before="120" w:after="12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электронном аукционе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3.04.2022 04:00:00 (по московскому времени) не подано ни одной заявк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не подано ни одной заявки на участие в нем, на основании пункта 3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формирован заказчиком с использованием электронной площадки «РТС-тендер», подписан уполномоченным лицом заказчик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10:00Z</dcterms:created>
  <dc:creator>РТС-тендер</dc:creator>
  <dc:description/>
  <dc:language>en-US</dc:language>
  <cp:lastModifiedBy>Елена Геннадьевна Подкопаева</cp:lastModifiedBy>
  <dcterms:modified xsi:type="dcterms:W3CDTF">2022-04-13T01:11:00Z</dcterms:modified>
  <cp:revision>3</cp:revision>
  <dc:subject/>
  <dc:title/>
</cp:coreProperties>
</file>