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tabs>
          <w:tab w:val="clear" w:pos="720"/>
          <w:tab w:val="left" w:pos="30" w:leader="none"/>
          <w:tab w:val="left" w:pos="1276" w:leader="none"/>
        </w:tabs>
        <w:spacing w:before="40" w:after="0"/>
        <w:ind w:left="33" w:right="-28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20"/>
          <w:tab w:val="left" w:pos="30" w:leader="none"/>
          <w:tab w:val="left" w:pos="1276" w:leader="none"/>
        </w:tabs>
        <w:spacing w:before="40" w:after="0"/>
        <w:ind w:left="33" w:right="-28" w:hanging="0"/>
        <w:jc w:val="center"/>
        <w:rPr>
          <w:b/>
          <w:b/>
        </w:rPr>
      </w:pPr>
      <w:r>
        <w:rPr>
          <w:b/>
        </w:rPr>
        <w:t xml:space="preserve">начальной (максимальной) цены контракта </w:t>
      </w:r>
    </w:p>
    <w:p>
      <w:pPr>
        <w:pStyle w:val="Normal"/>
        <w:tabs>
          <w:tab w:val="clear" w:pos="720"/>
          <w:tab w:val="left" w:pos="30" w:leader="none"/>
          <w:tab w:val="left" w:pos="1276" w:leader="none"/>
        </w:tabs>
        <w:spacing w:before="40" w:after="0"/>
        <w:ind w:left="33"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Объект закупки: Услуги по разработке проектно-сметной документации и проверке достоверности определения сметной стоимости  на комплексный капитальный ремонт МБОУ «Гимназия «Планета Детства», расположенного по адресу: ул. Сельмашская, 38 В в                           г. Рубцовске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>
          <w:bCs/>
        </w:rPr>
      </w:pPr>
      <w:r>
        <w:rPr/>
        <w:t>Начальная (максимальная) цена контракта составляет 3 648 583 (три миллиона шестьсот сорок восемь тысяч пятьсот восемьдесят три)  рубля 00 копеек</w:t>
      </w:r>
      <w:r>
        <w:rPr>
          <w:spacing w:val="-1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0" w:after="0"/>
        <w:ind w:firstLine="709"/>
        <w:rPr/>
      </w:pPr>
      <w:r>
        <w:rPr/>
        <w:t>Начальная (максимальная) цена контракта включает в себя все расходы Исполнителя, необходимые для осуществления им своих обязательств по Контракту в полном объеме и надлежащего качества, в том числе оплату за проведение государственной экспертизы по проверке достоверности определения сметной стоимости и получение соответствующего положительного экспертного заключения,  а также все подлежащие к уплате налоги, сборы и другие обязательные платежи и иные расходы, связанные с оказанием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left"/>
        <w:rPr/>
      </w:pPr>
      <w:r>
        <w:rPr/>
      </w:r>
    </w:p>
    <w:p>
      <w:pPr>
        <w:pStyle w:val="Normal"/>
        <w:spacing w:before="0" w:after="0"/>
        <w:ind w:firstLine="709"/>
        <w:jc w:val="left"/>
        <w:rPr/>
      </w:pPr>
      <w:r>
        <w:rPr/>
        <w:t>Заказчик: МБОУ «Гимназия «Планета Детства».</w:t>
      </w:r>
    </w:p>
    <w:p>
      <w:pPr>
        <w:pStyle w:val="Normal"/>
        <w:spacing w:before="0" w:after="0"/>
        <w:ind w:left="5908" w:firstLine="709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Для обоснования начальной (максимальной) цены контракта применен иной метод (сметный) на основании ч. 12 ст. 22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с учетом Приказа Министерства строительства и жилищно-коммунального хозяйства РФ от 23 декабря 2019 г. № 841/пр "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" (далее по тексту – Приказ № 841/пр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ой метод в соответствии с частью 12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 применен вследствие невозможности определения НМЦК  методами, указанными в части 1 статьи 22 Закона № 44-ФЗ по следующим причина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</w:t>
      </w:r>
      <w:r>
        <w:rPr/>
        <w:t xml:space="preserve">- методом сопоставимых рыночных цен: при проведении анализа рынка выявлено, что исполнители предлагают начальную (максимальную) цену контракта выше, по сравнению со стоимостью работ, определенную по действующим нормативным документам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- нормативный метод не может быть применен, так как предельные цены на разработку проектной документации и требования к данному виду работ, в соответствии со статьей 19 Закона № 44-ФЗ, не установлен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- тарифный метод не применим в связи с тем, что цены работ по разработке (подготовке) проектной документации не подлежат государственному регулированию и не установлены правовыми актам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- случаи применения проектно-сметного метода для определения начальной (максимальной) цены контракта, цены контракта, заключаемого с единственным (подрядчиком, исполнителем), установлены частями 9 и 9.1 статьи 22 Закона № 44-ФЗ, работы по разработке проектной документации в них не поименован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- применение затратного метода нецелесообразно, так как суммирование произведенных затрат и обычной для данной сферы деятельности прибыли не отражает специфики работ по подготовке проектной документации. Кроме того, в соответствии с Градостроительным кодексом Российской Федерации при определении сметной стоимости работ по подготовке проектной документации должны применяться сметные нормативы, а также методики разработки и применения сметных нор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езультат определения НМЦК оформлен заказчиком в виде протокола начальной максимальной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spacing w:lineRule="exact" w:line="240" w:before="0" w:after="0"/>
        <w:ind w:left="5908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left"/>
        <w:rPr/>
      </w:pPr>
      <w:r>
        <w:rPr/>
        <w:t>Приложен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left"/>
        <w:rPr/>
      </w:pPr>
      <w:r>
        <w:rPr/>
        <w:t>Расчет начальной (максимальной) цены контракта.</w:t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  <w:br/>
        <w:t>к протоколу Н(М)ЦК контракта</w:t>
      </w:r>
    </w:p>
    <w:p>
      <w:pPr>
        <w:pStyle w:val="Normal"/>
        <w:autoSpaceDE w:val="false"/>
        <w:spacing w:before="4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чет начальной (максимальной) цены контракта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 подготовке проектной документации</w:t>
      </w:r>
    </w:p>
    <w:p>
      <w:pPr>
        <w:pStyle w:val="Normal"/>
        <w:spacing w:before="0" w:after="0"/>
        <w:ind w:left="476" w:right="6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50" w:hanging="0"/>
        <w:rPr>
          <w:sz w:val="22"/>
          <w:szCs w:val="22"/>
        </w:rPr>
      </w:pPr>
      <w:r>
        <w:rPr>
          <w:sz w:val="22"/>
          <w:szCs w:val="22"/>
        </w:rPr>
        <w:t>по объекту: МБОУ «Гимназия «Планета Детства;</w:t>
      </w:r>
    </w:p>
    <w:p>
      <w:pPr>
        <w:pStyle w:val="Normal"/>
        <w:spacing w:before="0" w:after="0"/>
        <w:ind w:right="50" w:hanging="0"/>
        <w:rPr>
          <w:sz w:val="22"/>
          <w:szCs w:val="22"/>
        </w:rPr>
      </w:pPr>
      <w:r>
        <w:rPr>
          <w:sz w:val="22"/>
          <w:szCs w:val="22"/>
        </w:rPr>
        <w:t>по адресу: Алтайский край, город Рубцовск, ул. Сельмашская, 38 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нования для расчета:</w:t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1.Смета на проектные работы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2. Смета на проведение экспертизы проектной документаци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0"/>
          <w:szCs w:val="20"/>
          <w:lang w:val="en-US"/>
        </w:rPr>
        <w:t>(наход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>тся в списке документов закупки, доступных для загрузки в единой информационной системе в сфере закупок по адресу: www.zakupki.gov.ru)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435"/>
        <w:gridCol w:w="1385"/>
        <w:gridCol w:w="1674"/>
        <w:gridCol w:w="1327"/>
        <w:gridCol w:w="171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работ в ценах на дату утверждения сметной документации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2 года </w:t>
            </w:r>
            <w:r>
              <w:rPr>
                <w:sz w:val="20"/>
                <w:szCs w:val="20"/>
                <w:lang w:val="en-US"/>
              </w:rPr>
              <w:t>(тыс.руб.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актической инфля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 ценах на дату формирования начальной (максимальной) цены контракта март 2022 года (тыс.руб.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гнозный инфляции на период выполнения раб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с учетом индекса прогнозной инфляции на период выполнения работ (тыс.руб.).</w:t>
            </w:r>
          </w:p>
        </w:tc>
      </w:tr>
      <w:tr>
        <w:trPr>
          <w:trHeight w:val="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2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3" w:leader="none"/>
                <w:tab w:val="right" w:pos="200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2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695</w:t>
            </w:r>
          </w:p>
        </w:tc>
      </w:tr>
      <w:tr>
        <w:trPr>
          <w:trHeight w:val="24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.экспертиз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3" w:leader="none"/>
                <w:tab w:val="right" w:pos="200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7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79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без учета НД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5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5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48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(20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7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97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 учетом НД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2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2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58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ало выполнения работ – апрель 2022 г. Окончание выполнения работ – октябрь 2022 г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оимость выполнения работ по ремонту в ценах  I квартала 2022 года (январь-март) составляет 2790,342 тыс. руб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екс фактической инфляции на дату формирования начальной (максимальной) цены контракта (март 2022 г.) к апрелю 2022 года составляет – 1,00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гнозный индекс-дефлятор Минэкономразвития России по строке Инвестиции в основной капитал - на 2022 год – 104,8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екс прогнозной инфляции, используемый при определении НМЦК, рассчитывается как среднее арифметическое между индексами-дефляторами Минэкономразвития России, определенными на месяц начала выполнения работ и месяца окончания работ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екс-дефлятор с января по апрель на дату начала выполнения работ  (апрель 2022 г.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считывается как 1,0039 в четвертой степени –1,0157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екс-дефлятор с января по октябрь на дату окончания  выполнения работ  (октябрь 2022 г.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считывается как 1,0039 в десятой степени –1,0397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еднее арифметическое между индексами-дефляторами Минэкономразвития России, определенными на месяц начала выполнения работ (апрель) и месяца окончания работ (октябрь) составляет (1,0157+1,0397)/2 = 1,0277.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Обычный (Интернет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4-08T09:20:00Z</cp:lastPrinted>
  <dcterms:modified xsi:type="dcterms:W3CDTF">2022-04-08T02:23:00Z</dcterms:modified>
  <cp:revision>7</cp:revision>
  <dc:subject/>
  <dc:title/>
</cp:coreProperties>
</file>