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08.04.2022 № 152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ниг для комплектования библиотечного фонда МБУК «БИС»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21622090100100140015811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426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426"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учреждение культуры «Библиотечная информационная система» города Рубцовска Алтайского края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Алтайский край, город Рубцовск, пр-т Ленина, 137А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r>
              <w:rPr>
                <w:rStyle w:val="FontStyle50"/>
                <w:b w:val="false"/>
                <w:sz w:val="22"/>
                <w:szCs w:val="22"/>
                <w:lang w:val="en-US"/>
              </w:rPr>
              <w:t>biblrub</w:t>
            </w:r>
            <w:r>
              <w:rPr>
                <w:rStyle w:val="FontStyle50"/>
                <w:b w:val="false"/>
                <w:sz w:val="22"/>
                <w:szCs w:val="22"/>
              </w:rPr>
              <w:t>@</w:t>
            </w:r>
            <w:r>
              <w:rPr>
                <w:rStyle w:val="FontStyle50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50"/>
                <w:b w:val="false"/>
                <w:sz w:val="22"/>
                <w:szCs w:val="22"/>
              </w:rPr>
              <w:t>.</w:t>
            </w:r>
            <w:r>
              <w:rPr>
                <w:rStyle w:val="FontStyle50"/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47263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Кайгородова Елена Николаевна, директор МБУК «БИС»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32209011216220901001001400158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книг для комплектования библиотечного фонда МБУК «БИС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-т Ленина, 137Б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подписания контракта по                       31 мая 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205 272 (двести пять тысяч двести семьдесят два) рубля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за счет средств субсидии на иные цели (федеральный проект «Культурная среда» национального проекта «Культура», код цели 22-54540-00000-0000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, цена контракта, цена каждой единицы товара, работы, услуги (в случае, предусмотренном частью 24 статьи 22 Федерального закона от 05.04.2013 № 44-ФЗ увеличивается на пятнадцать процентов соответственно от цены контракта, предложенной таким участником закупки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распространяется на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чем восемьдесят процентов, и на организации, уставный (складочный)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, а доля оплаты труда инвалидов в фонде оплаты труда - не менее чем двадцать пять процент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2" w:name="_Hlk98244796"/>
            <w:r>
              <w:rPr>
                <w:rFonts w:cs="Times New Roman" w:ascii="Times New Roman" w:hAnsi="Times New Roman"/>
                <w:bCs/>
                <w:color w:val="000000"/>
              </w:rPr>
              <w:t>5% начальной (максимальной) цены контракта: 10 263 (десять тысяч двести шестьдесят три) рубля 6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End w:id="2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Библиотечная информационная система»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ГРН  1022200811775, ИНН 2209011216, КПП 220901001 КОМИТЕТ ПО ФИНАНСАМ Г. РУБЦОВСКА (МБУК "БИС" л/с 20176У58560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знач. счет: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нк. счет: 401028100453700000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ПО 3223646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апре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апреля 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6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4-07T08:48:00Z</cp:lastPrinted>
  <dcterms:modified xsi:type="dcterms:W3CDTF">2022-04-11T06:53:00Z</dcterms:modified>
  <cp:revision>67</cp:revision>
  <dc:subject/>
  <dc:title/>
</cp:coreProperties>
</file>