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8.04.2022 № 147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разработке проектно-сметной документации и проверке достоверности определения сметной стоимости  на комплексный капитальный ремо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имназия «Планета Детства», расположенного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машская, 38 В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08862209010010009001711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общеобразовательное учреждение «Гимназия «Планета Детства»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00, Алтайский край, г. Рубцовск, пер. Делегатский,1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ldetstvabuh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 (38557) 4483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Скворцова Елена Геннадьевна, главный бухгалтер, контрактный управляющий МБОУ «Гимназия «Планета Детства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08862209010010009001711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разработке проектно-сметной документации и проверке достоверности определения сметной стоимости  на комплексный капитальный ремонт МБОУ «Гимназия «Планета Детства», расположенного по адресу:                         ул. Сельмашская, 38 В в г. Рубцовс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ул. Сельмашская, 38 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 по разработке проектно-сметной документации на комплексный капитальный ремонт МБОУ «Гимназия «Планета Детства», расположенного по адресу: ул. Сельмашская, 38 В в г. Рубцовске в течение 180 календарных дней с даты заключения контракта, который включае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"Государственная экспертиза Алтайского края"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0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>3 648 583 (три миллиона шестьсот сорок восемь тысяч пятьсот восемьдесят три) 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целевая субсидия бюджета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 подтверждающий соответствие участника требованиям: Выписка из реестра членов СРО в области архитектурно-строительного проектирования, по форме утверждённой Приказом Ростехнадзора от 04.03.2019               № 86 «Об утверждении формы выписки из реестра членов саморегулируемой организации», членом которой является участник закуп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действия выписки из реестра членов СРО составляет один месяц с даты ее выдачи (на основании ч.4, ст.55.17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частник закупки должен являться индивидуальным предпринимателем или юридическим лицом (в соответствии с ч. 4 ст.48 ГрК РФ).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п. п. 2, 3 ч. 3 ст. 104 Федерального закона от 05.04.2013 № 44-ФЗ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6 485 (тридцать шесть тысяч четыреста восемьдесят пять) рублей 83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ФИНАНСАМ Г. РУБЦОВС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МБОУ "Гимназия "Планета Детства", л/с 20176У7456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0886  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ОМИТЕТ ПО ФИНАНСАМ Г. РУБЦОВС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(МБОУ "Гимназия "Планета Детства", л/с 20176У7456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0886  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: 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й счет: 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detstvabuhg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4-07T16:38:00Z</cp:lastPrinted>
  <dcterms:modified xsi:type="dcterms:W3CDTF">2022-04-11T01:30:00Z</dcterms:modified>
  <cp:revision>86</cp:revision>
  <dc:subject/>
  <dc:title/>
</cp:coreProperties>
</file>