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1.04.2022 № 140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ы по капитальному ремонту спортивно-оздоровительного центра для лиц с ограниченными возможностями здоровья по пр. Ленина, 6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 Рубцовске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023722090100100020014120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3220901023722090100100020014120243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работы по капитальному ремонту спортивно-оздоровительного центра для лиц с ограниченными возможностями здоровья по пр. Ленина, 68 в г. Рубцовске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Алтайский край, город Рубцовск, проспект Ленина, 6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момента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олжна быть закончена в срок не позднее 31 августа 2022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bookmarkStart w:id="0" w:name="_Hlk94688482"/>
            <w:r>
              <w:rPr>
                <w:rFonts w:cs="Times New Roman" w:ascii="Times New Roman" w:hAnsi="Times New Roman"/>
                <w:sz w:val="24"/>
                <w:szCs w:val="24"/>
              </w:rPr>
              <w:t>3 020 757 (три миллиона двадцать тысяч семьсот пятьдесят семь)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 муниципального образования город Рубцовск Алтайского края, бюджет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 области строительства, реконструкции, капитального ремонта объектов капитального строительства.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ленство в СРО не требу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нитарным предприятиям, государственным и муниципальным учреждениям, юрлицам с госучастием в случаях, которые перечислены в   ч.2.2 ст. 52 ГрК РФ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ам, которые предложат цену контракта 3 млн. рублей и менее. Такие участники не обязаны быть членами СРО в силу ч.2.1., ст.52 ГрК РФ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соответствие участника требованиям: выписка (копия действующей выписки) из реестра членов саморегулируемой организации в области строительства, реконструкции, капитального ремонта объектов капитального строительства в соответствии со статьей 55.17 Градостроительного кодекса Российской Федерации от 29.12.2004 №190-ФЗ, по форме, которая утверждена Приказом Ростехнадзора от 04.03.2019 № 86 «Об утверждении формы выписки из реестра членов саморегулируемой организации»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Участник закупки должен являться индивидуальным предпринимателем или юридическим лицом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(в соответствии с ч. 2 ст.52 ГрК РФ).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7 (тридцать тысяч двести семь) рублей 58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237,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«УКС» Г. РУБЦОВСКА, л/с 05173011720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5% цены контракта. </w:t>
            </w:r>
          </w:p>
          <w:p>
            <w:pPr>
              <w:pStyle w:val="Style271"/>
              <w:widowControl/>
              <w:tabs>
                <w:tab w:val="clear" w:pos="708"/>
                <w:tab w:val="left" w:pos="1085" w:leader="none"/>
                <w:tab w:val="left" w:pos="8957" w:leader="underscore"/>
              </w:tabs>
              <w:spacing w:lineRule="auto" w:line="240"/>
              <w:ind w:firstLine="454"/>
              <w:rPr>
                <w:rStyle w:val="FontStyle51"/>
                <w:b/>
                <w:b/>
                <w:bCs/>
              </w:rPr>
            </w:pPr>
            <w:r>
              <w:rPr/>
              <w:t xml:space="preserve">Обеспечение гарантийных обязательств предоставляется до оформления документов о приемке в размере 5 % начальной (максимальной) цены контракта, что составляет </w:t>
            </w:r>
            <w:r>
              <w:rPr>
                <w:b/>
                <w:bCs/>
              </w:rPr>
              <w:t>151 037 (сто пятьдесят одна тысяча тридцать семь) рублей 88 копе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гарантийных обязательств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0237,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/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/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МКУ «УКС» Г. РУБЦОВСКА, л/с 0517301172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bCs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393173&amp;position-number=202203173002534001000002" TargetMode="External"/><Relationship Id="rId3" Type="http://schemas.openxmlformats.org/officeDocument/2006/relationships/hyperlink" Target="https://zakupki.gov.ru/epz/orderplan/pg2020/position-info.html?revision-id=7393173&amp;position-number=202203173002534001000002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0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1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2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2-21T09:50:00Z</cp:lastPrinted>
  <dcterms:modified xsi:type="dcterms:W3CDTF">2022-04-05T01:01:00Z</dcterms:modified>
  <cp:revision>71</cp:revision>
  <dc:subject/>
  <dc:title/>
</cp:coreProperties>
</file>