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5.04.2022 № 144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кровли профнастилом МБУ ДО "Центр внешкольной работы "Малая Академия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11022090100100060014391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  <w:r>
              <w:rPr>
                <w:rFonts w:cs="Times New Roman" w:ascii="Times New Roman" w:hAnsi="Times New Roman"/>
              </w:rPr>
              <w:t xml:space="preserve"> Муниципальное бюджетное учреждение дополнительного образования «Центр внешкольной работы «Малая Академия»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0" w:name="_Hlk95898500"/>
            <w:r>
              <w:rPr>
                <w:rFonts w:cs="Times New Roman" w:ascii="Times New Roman" w:hAnsi="Times New Roman"/>
                <w:lang w:eastAsia="en-US"/>
              </w:rPr>
              <w:t>Алтайский край, город Рубцовск, ул. Комсомольская, 12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End w:id="0"/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50"/>
                <w:b w:val="false"/>
                <w:bCs w:val="false"/>
                <w:lang w:val="en-US"/>
              </w:rPr>
              <w:t>rubakademia@yandex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(38557) 2-51-02, </w:t>
            </w:r>
            <w:r>
              <w:rPr>
                <w:rFonts w:cs="Times New Roman" w:ascii="Times New Roman" w:hAnsi="Times New Roman"/>
                <w:b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Вольхина Татьяна Михайловна, специалист в сфере закупок МБУ ДО «Центр внешкольной работы «Малая Академия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zakaz@rubtsovsk.org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2322090111102209010010006001439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кровли профнастилом МБУ ДО "Центр внешкольной работы "Малая Академия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>Алтайский край, город Рубцовск, ул. Комсомольская, 1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ыполнения рабо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 (тридцати) календарных дн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даты заключения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bookmarkStart w:id="1" w:name="_Hlk94688482"/>
            <w:r>
              <w:rPr>
                <w:rFonts w:cs="Times New Roman" w:ascii="Times New Roman" w:hAnsi="Times New Roman"/>
                <w:sz w:val="24"/>
                <w:szCs w:val="24"/>
              </w:rPr>
              <w:t>1 157 272 (один миллион сто пятьдесят семь тысяч двести семьдесят два рубля) 80 копеек.</w:t>
            </w:r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а Рубцовска Алтайско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лю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Установлены дополнительные требования к участникам закупк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оответствии с п.15 «Работы по текущему ремонту зданий, сооружений» Раздела II.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остановления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"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у, предусмотренному пунктом 1 или 2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    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1 572 (одиннадцать тысяч пятьсот семьдесят два) рубля 73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олучатель: КОМИТЕТ ПО ФИНАНСАМ Г. РУБЦОВС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(МБУ ДО «Центр внешкольной работы «Малая Академия» л/с 20176У5857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НН 2209011110 КПП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азначейский счет:  032346430171600017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нковский счет: 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ИК 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КТМО 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ГРН 102220081406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БК 000000000000000005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олучатель: КОМИТЕТ ПО ФИНАНСАМ Г. РУБЦОВС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(МБУ ДО «Центр внешкольной работы «Малая Академия» л/с 20176У5857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Н 2209011110 КПП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азначейский счет:  032346430171600017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Банковский счет: 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БИК 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КТМО 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ГРН 102220081406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БК 000000000000000005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№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2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7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8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9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0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1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2-21T09:50:00Z</cp:lastPrinted>
  <dcterms:modified xsi:type="dcterms:W3CDTF">2022-04-05T03:49:00Z</dcterms:modified>
  <cp:revision>81</cp:revision>
  <dc:subject/>
  <dc:title/>
</cp:coreProperties>
</file>