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04.2022 № 182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по предоставлению выделенного канала связи для нужд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2209220901001001200161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10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именование, место нахождения, почтовый адрес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, ответственное должностное лицо заказчи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Управление образования» города Рубцовска 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. Рубцовск, 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Бульварный, 4 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bugakova@ruo.ugmk-telecom.ru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 8 (38557) 963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12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658200, Алтайский край, город Рубцовск, </w:t>
            </w:r>
          </w:p>
          <w:p>
            <w:pPr>
              <w:pStyle w:val="Style13"/>
              <w:spacing w:before="0" w:after="0"/>
              <w:contextualSpacing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32209220901001001200161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а по предоставлению выделенного канала связи для нужд МКУ «Управление образования»             г. Рубцов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 Алтайский край, г. Рубцовск, пер. Бульварный, 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казания услуг: с 01.06.2022 по 31.12.202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2 943 (двенадцать тысяч девятьсот сорок три рубля) 3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требованиями п. 36 ч. 1 ст. 12 Федерального закона от 04.05.2011 № 99-ФЗ «О лицензировании отдельных видов деятельности», ст. 29 Федерального закона от 07.07.2003 № 126-ФЗ «О связи», Постановления Правительства РФ от 30.12.2020 № 2385 «О лицензировании деятельности в области оказания услуг связи и признании утратившими силу некоторых актов Правительства Российской Федерации» наличие действующей лицензии на оказание следующих услуг в области связи: 13. Услуги связи по предоставлению каналов связи.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данным требованиям: выписка из реестра лицензий (или копия) или лицензия (или копия)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1» мая 2022 года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мая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Style1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Обычный (веб) Знак"/>
    <w:basedOn w:val="Normal"/>
    <w:next w:val="Style1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2-11T08:27:00Z</cp:lastPrinted>
  <dcterms:modified xsi:type="dcterms:W3CDTF">2022-04-28T02:51:00Z</dcterms:modified>
  <cp:revision>57</cp:revision>
  <dc:subject/>
  <dc:title/>
</cp:coreProperties>
</file>