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орода Рубцовска Алтайского края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т 26.04.2022 № 179-р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по разработке проектно-сметной документации и проверке достоверности определения сметной стоимости на комплексный капитальный ремон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 МБОУ СОШ 10 ККЮ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3220901081522090100100070017112243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5"/>
        <w:gridCol w:w="4616"/>
      </w:tblGrid>
      <w:tr>
        <w:trPr/>
        <w:tc>
          <w:tcPr>
            <w:tcW w:w="6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624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: </w:t>
            </w:r>
            <w:r>
              <w:rPr>
                <w:rFonts w:cs="Times New Roman" w:ascii="Times New Roman" w:hAnsi="Times New Roman"/>
                <w:bCs/>
              </w:rPr>
              <w:t>Муниципальное бюджетное общеобразовательное учреждение «Средняя общеобразовательная школа № 10 «Кадетский корпус юных спасателей»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сто нахождения, почтовый адрес:</w:t>
            </w:r>
            <w:r>
              <w:rPr>
                <w:rFonts w:cs="Times New Roman" w:ascii="Times New Roman" w:hAnsi="Times New Roman"/>
              </w:rPr>
              <w:t xml:space="preserve"> </w:t>
            </w:r>
            <w:bookmarkStart w:id="0" w:name="_Hlk95898500"/>
            <w:r>
              <w:rPr>
                <w:rFonts w:cs="Times New Roman" w:ascii="Times New Roman" w:hAnsi="Times New Roman"/>
                <w:lang w:eastAsia="en-US"/>
              </w:rPr>
              <w:t>Алтайский край, город Рубцовск, ул. Рихарда Зорге, 121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bookmarkEnd w:id="0"/>
            <w:r>
              <w:rPr>
                <w:rFonts w:cs="Times New Roman" w:ascii="Times New Roman" w:hAnsi="Times New Roman"/>
                <w:b/>
                <w:bCs/>
              </w:rPr>
              <w:t>адрес электронной почты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sh10rub@mail.ru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омер контактного телефона: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38557) 64-60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ветственное должностное лицо заказчика</w:t>
            </w:r>
            <w:r>
              <w:rPr>
                <w:rFonts w:cs="Times New Roman" w:ascii="Times New Roman" w:hAnsi="Times New Roman"/>
              </w:rPr>
              <w:t xml:space="preserve"> – Шохирева Любовь Ивановна, контрактный управляющий МБОУ СОШ 10 ККЮС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-т Ленина, 130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Style25"/>
              <w:spacing w:before="0" w:after="0"/>
              <w:contextualSpacing/>
              <w:rPr>
                <w:b/>
                <w:b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zakaz</w:t>
            </w:r>
            <w:r>
              <w:rPr/>
              <w:t>@</w:t>
            </w:r>
            <w:r>
              <w:rPr>
                <w:lang w:val="en-US"/>
              </w:rPr>
              <w:t>rubtsovsk</w:t>
            </w:r>
            <w:r>
              <w:rPr/>
              <w:t>.</w:t>
            </w:r>
            <w:r>
              <w:rPr>
                <w:lang w:val="en-US"/>
              </w:rPr>
              <w:t>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223220901081522090100100070017112243</w:t>
              </w:r>
            </w:hyperlink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луги по разработке проектно-сметной документации и проверке достоверности определения сметной стоимости на комплексный капитальный ремонт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ания МБОУ СОШ 10 ККЮ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оказываемых услуг, единица измерения: </w:t>
            </w:r>
            <w:r>
              <w:rPr>
                <w:rFonts w:cs="Times New Roman" w:ascii="Times New Roman" w:hAnsi="Times New Roman"/>
              </w:rPr>
              <w:t>в соответствии с описанием объекта закупки (Приложение 1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сто оказания услуги: </w:t>
            </w:r>
            <w:r>
              <w:rPr>
                <w:rFonts w:cs="Times New Roman" w:ascii="Times New Roman" w:hAnsi="Times New Roman"/>
              </w:rPr>
              <w:t xml:space="preserve">По месту нахождения Исполнител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нахождения объекта:</w:t>
            </w:r>
            <w:r>
              <w:rPr>
                <w:rFonts w:cs="Times New Roman" w:ascii="Times New Roman" w:hAnsi="Times New Roman"/>
              </w:rPr>
              <w:t xml:space="preserve"> Алтайский край, город Рубцовск, ул. Рихарда Зорге, 12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дача результатов услуги:</w:t>
            </w:r>
            <w:r>
              <w:rPr>
                <w:rFonts w:cs="Times New Roman" w:ascii="Times New Roman" w:hAnsi="Times New Roman"/>
              </w:rPr>
              <w:t xml:space="preserve"> по месту нахождения Заказчик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оказания услуги п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работке проектно-сметной документации и проверке достоверности определения сметной стоимости на комплексный капитальный ремон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БОУ СОШ 10 ККЮС, расположенного по адресу: ул. Рихарда Зорге, 121 в г. Рубцовске в течение 120 календарных дней с даты заключения контракта, которые включают в себя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работку проектной документации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работку сметной документации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хождение государственной экспертизы в КАУ "Государственная экспертиза Алтайского края" по проверке достоверности определения сметной стоимости и получение соответствующего положительного экспертного заключения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работку рабочей документаци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чальная (максимальная) цена контракта</w:t>
            </w:r>
            <w:r>
              <w:rPr>
                <w:rFonts w:cs="Times New Roman" w:ascii="Times New Roman" w:hAnsi="Times New Roman"/>
              </w:rPr>
              <w:t xml:space="preserve">: </w:t>
            </w:r>
            <w:bookmarkStart w:id="1" w:name="_Hlk94688482"/>
            <w:r>
              <w:rPr>
                <w:rFonts w:cs="Times New Roman" w:ascii="Times New Roman" w:hAnsi="Times New Roman"/>
              </w:rPr>
              <w:t>4314072 (Четыре миллиона триста четырнадцать тысяч семьдесят два рубля)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contextualSpacing/>
              <w:jc w:val="both"/>
              <w:rPr/>
            </w:pPr>
            <w:bookmarkEnd w:id="1"/>
            <w:r>
              <w:rPr>
                <w:rFonts w:cs="Times New Roman" w:ascii="Times New Roman" w:hAnsi="Times New Roman"/>
                <w:b/>
                <w:lang w:eastAsia="ru-RU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целевая субсидия бюджета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алюты</w:t>
            </w:r>
            <w:r>
              <w:rPr>
                <w:rFonts w:cs="Times New Roman" w:ascii="Times New Roman" w:hAnsi="Times New Roman"/>
              </w:rPr>
              <w:t>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.Требования, предъявляемые к участникам закупки в соответствии с пунктом 1,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ие требованиям, установленным законодательством Российской Федерации к лицам, осуществляющим оказание услуги, являющейся объектом закупки: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астник закупки должен являться индивидуальным предпринимателем или юридическим лицом (в соответствии с ч. 4 ст.48 Градостроительного кодекса Российской Федерации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далее - ГрК РФ))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</w:t>
            </w:r>
            <w:r>
              <w:rPr>
                <w:rFonts w:cs="Times New Roman" w:ascii="Times New Roman" w:hAnsi="Times New Roman"/>
                <w:bCs/>
                <w:color w:val="000000"/>
              </w:rPr>
              <w:t>частник закупки должен являться членом саморегулируемой организаций в области архитектурно-строительного проектирования (далее СРО) с соблюдением условий, предусмотренных ч. 3 ст. 55.8 ГрК РФ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окументы, подтверждающие соответствие требованиям: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ыписка из реестра членов СРО в области архитектурно-строительного проектирования, по форме утверждённой Приказом Ростехнадзора от 04.03.2019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86 «Об утверждении формы выписки из реестра членов саморегулируемой организации», членом которой является участник закупки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рок действия выписки из реестра членов СРО составляет один месяц с даты ее выдачи (на основании ч.4, ст.55.17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ГрК РФ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)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Данные требования не применяются к участникам закупки, указанным в ч.4.1, ст.48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ГрК РФ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12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 заявки на участие в аукционе установлено в размере 1 % начальной (максимальной) цены контракта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43 140 (Сорок три тысячи сто сорок) рублей 72 копейки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е средства, предназначенные для обеспечения заявок, вносятся участниками закупок на специальные счета, открытые ими в банках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торых установлен Распоряжением Правительства РФ от 13.07.2018 N 1451-р. Блокирование денежных средств, внесенных участником закупки в качестве обеспечения заявки, осуществляется в порядке, установленно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она N 44-ФЗ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зависимая гарантия должна отвечать требования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она N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, размещенного в Единой информационной систем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ч. 13 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№ 44-ФЗ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«Средняя общеобразовательная школа №10 «Кадетский корпус юных спасателей»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8219, г. Рубцовск, ул. Рихарда Зорге, 121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2209010815/220901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20176У0688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чейский счет 032346430171600017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й счет 4010281004537000000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ОТДЕЛЕНИЕ БАРНАУЛ БАНКА РОССИИ//УФК по Алтайскому краю г. Барнау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10173001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017160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учреждения - Воропаев Виталий Михайлович, действует на основании Устав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еспечение исполнения контракта предоставляется при подписании контракта до его заключения в размере 5% цены контракта. </w:t>
            </w:r>
            <w:r>
              <w:rPr>
                <w:rFonts w:cs="Times New Roman" w:ascii="Times New Roman" w:hAnsi="Times New Roman"/>
              </w:rPr>
              <w:t xml:space="preserve">В случае если участником закупки, с которым заключается контракт, предложена цена контракта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</w:t>
            </w:r>
            <w:r>
              <w:rPr>
                <w:rFonts w:cs="Times New Roman" w:ascii="Times New Roman" w:hAnsi="Times New Roman"/>
              </w:rPr>
              <w:t>муниципального контракта может обеспечиваться предоставлением независимой гарантии, выданной и соответствующей требованиям ст.45</w:t>
            </w:r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ия 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лючается контракт, самостоятельно. При этом срок действия независимой гарантии должен превышать предусмотренный контракто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Муниципальное бюджетное общеобразовательное учреждение «Средняя общеобразовательная школа №10 «Кадетский корпус юных спасателей»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658219, г. Рубцовск, ул. Рихарда Зорге, 121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ИНН/КПП 2209010815/220901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/с 20176У0688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азначейский счет 032346430171600017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анковский счет 4010281004537000000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анк ОТДЕЛЕНИЕ БАРНАУЛ БАНКА РОССИИ//УФК по Алтайскому краю г. Барнау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Бик 010173001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КТМО 017160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иректор учреждения - Воропаев Виталий Михайлович, действует на основании Устав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Информация о банковском сопровождении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сопровождение контракта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5» мая 2022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6» мая 2022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писание объекта закупки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обоснование начальной (максимальной) цены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требования к содержанию, составу заявки на участие в закупке и инструкция по ее заполнению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432" w:hanging="432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проект контракта 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11"/>
      <w:type w:val="nextPage"/>
      <w:pgSz w:w="11906" w:h="16838"/>
      <w:pgMar w:left="709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bCs/>
      <w:color w:val="000000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7526135&amp;position-number=202203173001389001000007" TargetMode="External"/><Relationship Id="rId3" Type="http://schemas.openxmlformats.org/officeDocument/2006/relationships/hyperlink" Target="https://zakupki.gov.ru/epz/orderplan/pg2020/position-info.html?revision-id=7526135&amp;position-number=202203173001389001000007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hyperlink" Target="consultantplus://offline/ref=651B0387405E2CE72787268B7D15A74C06597F1A6767AF83500AD8C0B12A28AB0470DC0C8E11810D6660BDD0C6362F5BCBEF5461A1BC9EAFB6y7H" TargetMode="External"/><Relationship Id="rId8" Type="http://schemas.openxmlformats.org/officeDocument/2006/relationships/hyperlink" Target="consultantplus://offline/ref=651B0387405E2CE72787268B7D15A74C06597F176166AF83500AD8C0B12A28AB0470DC0F8D198806353AADD48F622144C8F04A62BFBCB9yCH" TargetMode="External"/><Relationship Id="rId9" Type="http://schemas.openxmlformats.org/officeDocument/2006/relationships/hyperlink" Target="consultantplus://offline/ref=651B0387405E2CE72787268B7D15A74C06597F176166AF83500AD8C0B12A28AB0470DC0F8A158106353AADD48F622144C8F04A62BFBCB9yCH" TargetMode="External"/><Relationship Id="rId10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Людмила Михайловна Левыкина</cp:lastModifiedBy>
  <cp:lastPrinted>2022-04-20T08:16:00Z</cp:lastPrinted>
  <dcterms:modified xsi:type="dcterms:W3CDTF">2022-04-27T02:05:00Z</dcterms:modified>
  <cp:revision>94</cp:revision>
  <dc:subject/>
  <dc:title/>
</cp:coreProperties>
</file>