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9.04.2022  № 161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рыши и перекрытия МБУ ДО «Детско-юношеский центр», расположенного по адресу: г. Рубцовск, ул. Одесская,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612209010010005001439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дополнительного образования «Детско-юношеский центр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24, Алтайский край, г. Рубцовск, ул. Советская, д.8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rub.duc@mail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94548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обрышева Галина Николаевна, специалист в сфере закупок МБУ ДО «Детско-юношеский центр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220901106122090100100050014391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 крыши и перекрытия МБУ ДО «Детско-юношеский центр», расположенного по адресу: г. Рубцовск,         ул. Одесская, 6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: в соответствии с описанием объекта закупки 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ул. Одесская, 6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работ: в течение 70 (семидесяти) календарных дней с даты заключения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9 511 520 (девять миллионов пятьсот одиннадцать тысяч пятьсот двадцать) 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Алтайского края,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области строительства, реконструкции, капитального ремонта объектов капитального строительства.          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ство в СРО не требуется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тарным предприятиям, государственным и муниципальным учреждениям, юрлицам с госучастием в случаях, которые перечислены в   ч.2.2 ст. 52 ГрК РФ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ам, которые предложат цену контракта 3 млн. рублей и менее. Такие участники не обязаны быть членами СРО в силу ч.2.1., ст.52 ГрК РФ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 подтверждающий соответствие участника требованиям: выписка (копия действующей выписки) из реестра членов саморегулируемой организации в области строительства, реконструкции, капитального ремонта объектов капитального строительства в соответствии со статьей 55.17 Градостроительного кодекса Российской Федерации от 29.12.2004 №190-ФЗ, по форме, которая утверждена Приказом Ростехнадзора от 04.03.2019 № 86 «Об утверждении формы выписки из реестра членов саморегулируемой организации»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 действия выписки из реестра членов СРО составляет один месяц с даты ее выдачи (на основании ч.4, ст.55.17 ГрК РФ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Участник закупки должен являться индивидуальным предпринимателем или юридическим лицо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(в соответствии с ч. 2 ст.52 ГрК РФ)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 участникам закупки в соответствии с позицией 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заявки на участие в аукционе установлено в размере  1 % начальной (максимальной) цены контракта:         95 115 (девяносто пять тысяч сто пятнадцать) рублей 20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бюджетное учреждение дополнительного образования «Детско-юношеский цент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лучатель: КОМИТЕТ ПО ФИНАНСАМ Г.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(МБУ ДО "Детско-юношеский центр" Л/С 20176У5207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 2209011061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Казначейский счет: 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овский счет: 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 017160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бюджетное учреждение дополнительного образования «Детско-юношеский цент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лучатель: КОМИТЕТ ПО ФИНАНСАМ Г.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(МБУ ДО "Детско-юношеский центр" Л/С 20176У5207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 2209011061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Казначейский счет: 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овский счет: 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 017160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.duc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22T16:18:00Z</cp:lastPrinted>
  <dcterms:modified xsi:type="dcterms:W3CDTF">2022-04-19T02:45:00Z</dcterms:modified>
  <cp:revision>75</cp:revision>
  <dc:subject/>
  <dc:title/>
</cp:coreProperties>
</file>