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8.04.2022 № 15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расходных материалов для принтеров для МКУ «Управление образования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223220903220922090100100110012823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3220922090100100110012823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: Поставка расходных материалов для принте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поставки товара: 658200, Алтайский край,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товара: в течение 14 календарных дней с даты заключения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119 445 (сто девятнадцать тысяч четыреста сорок пять рублей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/с 03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азначейский счет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4-12T15:57:00Z</cp:lastPrinted>
  <dcterms:modified xsi:type="dcterms:W3CDTF">2022-04-18T07:32:00Z</dcterms:modified>
  <cp:revision>80</cp:revision>
  <dc:subject/>
  <dc:title/>
</cp:coreProperties>
</file>