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1.04.2022 № 13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ых работ на объекте «Строительство городского кладбищ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0237220901001000300142994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1023722090100100030014299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 строительных работ на объекте «Строительство городского кладбищ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: в соответствии с описанием объекта закупки 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лощадка расположена в Рубцовском районе в 4 км западнее с. Куйбышева, с северо-востока примыкает к территории существующего городского кладбищ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: Подрядчик приступает к выполнению работы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олжна быть закончена не позднее 15 сентября 2022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 046 281 (семь миллионов сорок шесть тысяч двести восемьдесят один)  рубль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тво в СРО не требуе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ам, которые предложат цену контракта 3 млн. рублей и менее. Такие участники не обязаны быть членами СРО в силу ч.2.1., ст.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 подтверждающий соответствие участника требованиям: 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17 Градостроительного кодекса Российской Федерации от 29.12.2004 №190-ФЗ,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 участникам закупки в соответствии с позицией 7 «Работы по строительству, реконструкции объекта капитального строительства, за исключением линейного объекта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линейного объекта)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ых пунктами 1 и 2, должна составлять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50 процентов начальной (максимальной) цены контракта, заключаемого по результатам определения поставщика (подрядчика, исполнителя), если начальная (максимальная) цена контракта не превышает 100 млн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40 процентов начальной (максимальной) цены контракта, заключаемого по результатам определения поставщика (подрядчика, исполнителя)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сли начальная (максимальная) цена контракта составляет или превышает 100 млн. рублей, но не превышает 500 млн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30 процентов начальной (максимальной) цены контракта, заключаемого по результатам определения поставщика (подрядчика, исполнителя)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сли начальная (максимальная) цена контракта составляет или превышает 500 млн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заявки на участие в аукционе установлено в размере  1 % начальной (максимальной) цены контракта: 70 462 (семьдесят тысяч четыреста шестьдесят два) рубля 81 копей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0237,  КПП 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/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/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0237,  КПП 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/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/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01017300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5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22T16:18:00Z</cp:lastPrinted>
  <dcterms:modified xsi:type="dcterms:W3CDTF">2022-04-05T02:51:00Z</dcterms:modified>
  <cp:revision>70</cp:revision>
  <dc:subject/>
  <dc:title/>
</cp:coreProperties>
</file>