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 xml:space="preserve">Протокол подведения итогов определения поставщика (подрядчика, исполнителя)                   № </w:t>
      </w:r>
      <w:r>
        <w:rPr>
          <w:rFonts w:cs="Times New Roman" w:ascii="Times New Roman" w:hAnsi="Times New Roman"/>
          <w:b/>
          <w:sz w:val="24"/>
          <w:szCs w:val="24"/>
          <w:lang w:eastAsia="ru-RU" w:bidi="hi-IN"/>
        </w:rPr>
        <w:t>011730008552200002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8.03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"БИБЛИОТЕЧНАЯ ИНФОРМАЦИОННАЯ СИСТЕ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21622090100100090015811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авка книг для комплектования библиотечного фонда МБУК "БИС"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542632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 по осуществлению закупок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4 члена(ов) комиссии по осуществлению закупок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ых оператором электронной площадки заявок участников закупки, а также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отокола подачи ценовых предложений электронного аукциона №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0117300085522000024 </w:t>
      </w:r>
      <w:r>
        <w:rPr>
          <w:rFonts w:cs="Times New Roman" w:ascii="Times New Roman" w:hAnsi="Times New Roman"/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ы следующие решения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419"/>
        <w:gridCol w:w="990"/>
        <w:gridCol w:w="1844"/>
        <w:gridCol w:w="1985"/>
        <w:gridCol w:w="266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29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52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68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52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"/>
        <w:gridCol w:w="1417"/>
        <w:gridCol w:w="992"/>
        <w:gridCol w:w="1844"/>
        <w:gridCol w:w="2066"/>
        <w:gridCol w:w="261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ковый номер заявки, присвоенный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заявки, присвоенный опер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ковый номер заявки, присвоенный заказч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 комиссии по осуществлению закуп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члена комиссии по осуществлению закуп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5729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568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1572919</w:t>
      </w:r>
      <w:r>
        <w:rPr>
          <w:rFonts w:cs="Times New Roman" w:ascii="Times New Roman" w:hAnsi="Times New Roman"/>
          <w:sz w:val="24"/>
          <w:szCs w:val="24"/>
        </w:rPr>
        <w:t xml:space="preserve">, заявка на участие в закупке которого соответствует требованиям, установленным в извещении об осуществлении закупки, и который предложил по результатам проведения процедуры подачи предложений о цене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низкую цену контракта 401525,84 руб. (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ыреста одна тысяча пятьсот двадцать пять рублей 84 копе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21562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сформирован заказчиком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_Hlk83215622"/>
      <w:bookmarkStart w:id="4" w:name="_Hlk83215622"/>
      <w:bookmarkEnd w:id="4"/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1:00Z</dcterms:created>
  <dc:creator>РТС-тендер</dc:creator>
  <dc:description/>
  <cp:keywords/>
  <dc:language>en-US</dc:language>
  <cp:lastModifiedBy>Елена Геннадьевна Подкопаева</cp:lastModifiedBy>
  <cp:lastPrinted>2022-03-28T09:52:00Z</cp:lastPrinted>
  <dcterms:modified xsi:type="dcterms:W3CDTF">2022-03-28T02:53:00Z</dcterms:modified>
  <cp:revision>3</cp:revision>
  <dc:subject/>
  <dc:title/>
</cp:coreProperties>
</file>