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011730008552200001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0.03.202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426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ТКРЫТАЯ (СМЕННАЯ) ОБЩЕОБРАЗОВАТЕЛЬНАЯ ШКОЛА № 1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18122090100100070014339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Текущий  ремонт кабинетов – 9 шт, 1 этаж, МБОУ «О(с)ОШ № 1» пр. Ленина, 4, г .Рубцовск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738059,60 рубл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электронном аукционе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0.03.2022 04:00:00 (по московскому времени) не подано ни одной заявк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не подано ни одной заявки на участие в нем, на основании пункта 3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формирован заказчиком с использованием электронной площадки «РТС-тендер», подписан уполномоченным лицом заказчик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5:00Z</dcterms:created>
  <dc:creator>РТС-тендер</dc:creator>
  <dc:description/>
  <dc:language>en-US</dc:language>
  <cp:lastModifiedBy>Елена Геннадьевна Подкопаева</cp:lastModifiedBy>
  <dcterms:modified xsi:type="dcterms:W3CDTF">2022-03-10T01:15:00Z</dcterms:modified>
  <cp:revision>3</cp:revision>
  <dc:subject/>
  <dc:title/>
</cp:coreProperties>
</file>