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3.03.2022 № 112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и по оценке условий тр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2322090322092209010010009001712024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1"/>
        <w:numPr>
          <w:ilvl w:val="0"/>
          <w:numId w:val="0"/>
        </w:numPr>
        <w:tabs>
          <w:tab w:val="left" w:pos="0" w:leader="none"/>
          <w:tab w:val="left" w:pos="43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left" w:pos="0" w:leader="none"/>
          <w:tab w:val="left" w:pos="432" w:leader="none"/>
        </w:tabs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:</w:t>
            </w:r>
            <w:r>
              <w:rPr>
                <w:rFonts w:cs="Times New Roman" w:ascii="Times New Roman" w:hAnsi="Times New Roman"/>
              </w:rPr>
              <w:t xml:space="preserve"> Муниципальное казенное учреждение «Управление образования» города Рубцовска, 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, почтовый адрес:</w:t>
            </w:r>
            <w:r>
              <w:rPr>
                <w:rFonts w:cs="Times New Roman" w:ascii="Times New Roman" w:hAnsi="Times New Roman"/>
              </w:rPr>
              <w:t xml:space="preserve"> 658200, Алтайский край, г. Рубцовск, пер. Бульварный, 4 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электронной почты:</w:t>
            </w:r>
            <w:r>
              <w:rPr>
                <w:rFonts w:cs="Times New Roman" w:ascii="Times New Roman" w:hAnsi="Times New Roman"/>
              </w:rPr>
              <w:t xml:space="preserve"> bugakova@ruo.ugmk-telecom.ru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мер контактного телефона:</w:t>
            </w:r>
            <w:r>
              <w:rPr>
                <w:rFonts w:cs="Times New Roman" w:ascii="Times New Roman" w:hAnsi="Times New Roman"/>
              </w:rPr>
              <w:t xml:space="preserve"> 8 (38557) 9637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должностное лицо заказчика</w:t>
            </w:r>
            <w:r>
              <w:rPr>
                <w:rFonts w:cs="Times New Roman" w:ascii="Times New Roman" w:hAnsi="Times New Roman"/>
              </w:rPr>
              <w:t xml:space="preserve"> – Бугакова Елена Сергеевна, начальник отдела муниципального заказа МКУ «Управление образования» г. Рубцовска</w:t>
            </w:r>
          </w:p>
        </w:tc>
      </w:tr>
      <w:tr>
        <w:trPr>
          <w:trHeight w:val="57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орган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658200, Алтайский край, город Рубцовск, </w:t>
            </w:r>
          </w:p>
          <w:p>
            <w:pPr>
              <w:pStyle w:val="Style13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конт. телефон: 8(38557) 96409 (доб.374)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zakaz@rubtsovsk.org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3220903220922090100100090017120244</w:t>
              </w:r>
            </w:hyperlink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по оценке условий труд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1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г. Рубцовск, пер. Бульварный, 4 и г. Рубцовск, пр-кт Ленина, 40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срок исполнения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луги должны быть оказаны в течение 45 (сорока пяти) календарных дней с даты заключения Контракт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 200 (сто две тысячи двести) рублей 00 копеек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bookmarkStart w:id="1" w:name="_Hlk7835880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личие права на проведение специальной оценки условий труда в соответствии с ст. 19 Федерального закона от 28.12.2013 №426-ФЗ «О специальной оценке условий труда»</w:t>
            </w:r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.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еестре недобросовестных поставщиков (подрядчиков, исполнителей), предусмотренном Федеральным законом от 05.04.2013 N 44-ФЗ, должна отсутствовать информация об участнике закупки, в том числе информация о лицах, указанных в п. п. 2, 3 ч. 3 ст. 104 данного Закона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9418188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58200, г. Рубцовск, пер. Бульварный, 4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ИНН/КПП 2209032209/22090100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л/с 0317301137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азначейский счет 0323164301716000170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Банковский счет 4010281004537000000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Банк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ик 010173001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и 3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банковском сопровождении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01» апреля 2022г.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4» апреля 2022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писание объекта закупки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основание начальной (максимальной) цены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ребования к содержанию, составу заявки на участие в закупке и инструкция по ее заполнению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432" w:hanging="432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4) проект контракта (Приложение 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3">
    <w:name w:val="Обычный (веб) Знак"/>
    <w:basedOn w:val="Normal"/>
    <w:next w:val="Style11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7208165&amp;position-number=202203173001796001000009" TargetMode="External"/><Relationship Id="rId3" Type="http://schemas.openxmlformats.org/officeDocument/2006/relationships/hyperlink" Target="https://zakupki.gov.ru/epz/orderplan/pg2020/position-info.html?revision-id=7208165&amp;position-number=202203173001796001000009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8E1835D133B17D9E4D384FD762979571F5AF8FF8C822210BA2AED4B5A47E68915BDF8DF77BE4E8B20395038D6AE060A0062CFD45D217101BqAR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Валентина Шерстнева</cp:lastModifiedBy>
  <cp:lastPrinted>2022-02-11T08:27:00Z</cp:lastPrinted>
  <dcterms:modified xsi:type="dcterms:W3CDTF">2022-03-24T01:44:00Z</dcterms:modified>
  <cp:revision>48</cp:revision>
  <dc:subject/>
  <dc:title/>
</cp:coreProperties>
</file>