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02.03.2022  № 78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07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</w:rPr>
              <w:t>– Прудникова Лариса Яковлевна, главный бухгалтер МКУ «Управление по делам ГОЧС г. Рубцовс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22090195042209010010007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роектор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количестве, единице измерения товара: 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30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9 (тридцать восемь тысяч триста двадцать девять) рублей 6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Постановление </w:t>
            </w:r>
            <w:bookmarkStart w:id="2" w:name="_Hlk96613345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2"/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3" w:name="_Hlk96332719"/>
            <w:bookmarkEnd w:id="3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4" w:name="_Hlk96332719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2-03T15:53:00Z</cp:lastPrinted>
  <dcterms:modified xsi:type="dcterms:W3CDTF">2022-03-02T03:18:00Z</dcterms:modified>
  <cp:revision>46</cp:revision>
  <dc:subject/>
  <dc:title/>
</cp:coreProperties>
</file>