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01.03.2022  № 7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кабинетов – 9 шт, 1 этаж, МБОУ «О(с)ОШ № 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 4, г. Рубц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1812209010010007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бюджетное общеобразовательное учреждение </w:t>
            </w:r>
            <w:bookmarkStart w:id="0" w:name="_Hlk96413113"/>
            <w:r>
              <w:rPr>
                <w:rFonts w:cs="Times New Roman" w:ascii="Times New Roman" w:hAnsi="Times New Roman"/>
              </w:rPr>
              <w:t>«Открытая (сменная) общеобразовательная школа № 1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0"/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658201, Алтайский край, г. Рубцовск, пр. Ленина, д, 4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ososh1_rub@mail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</w:rPr>
              <w:t xml:space="preserve"> 8(38557)226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Мельникова Надежда Александровна, специалист в сфере закупок МБОУ «О(с)ОШ № 1», тел.</w:t>
            </w:r>
            <w:r>
              <w:rPr>
                <w:rFonts w:cs="Times New Roman" w:ascii="Times New Roman" w:hAnsi="Times New Roman"/>
                <w:lang w:eastAsia="ru-RU"/>
              </w:rPr>
              <w:t xml:space="preserve"> 89132583454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322090111812209010010007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</w:t>
            </w:r>
            <w:bookmarkStart w:id="1" w:name="_Hlk96413152"/>
            <w:r>
              <w:rPr>
                <w:rFonts w:cs="Times New Roman" w:ascii="Times New Roman" w:hAnsi="Times New Roman"/>
                <w:lang w:eastAsia="ru-RU"/>
              </w:rPr>
              <w:t>ремонт кабинетов – 9 шт, 1 этаж, МБОУ            «О(с)ОШ № 1» пр. Ленина, 4, г. Рубцовск</w:t>
            </w:r>
            <w:bookmarkEnd w:id="1"/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 (Приложение №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Российская Федерация, Алтайский край, город Рубцовск, пр. Ленина,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45  календарных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2" w:name="_Hlk94688482"/>
            <w:r>
              <w:rPr>
                <w:rFonts w:cs="Times New Roman" w:ascii="Times New Roman" w:hAnsi="Times New Roman"/>
              </w:rPr>
              <w:t>1 738 059 (один миллион семьсот тридцать восемь тысяч пятьдесят девят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3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3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оответствии с п.15 «Работы по текущему ремонту зданий, сооружений» Раздела II.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bookmarkStart w:id="4" w:name="_Hlk90388897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17 380  (семнадцать тысяч триста восемьдесят) рублей 60 копе</w:t>
            </w:r>
            <w:bookmarkEnd w:id="4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предоставляется в виде независимой гарантии или путем внесения на счет денежных средств</w:t>
            </w:r>
            <w:r>
              <w:rPr>
                <w:rFonts w:cs="Times New Roman" w:ascii="Times New Roman" w:hAnsi="Times New Roman"/>
                <w:lang w:eastAsia="ru-RU"/>
              </w:rPr>
              <w:t>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Муниципальное бюджетное общеобразовательное учрежден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«Открытая (сменная) общеобразовательная школа № 1»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города Рубцовска Алтайского кр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НН 2209011181 КПП 220901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лучатель: КОМИТЕТ ПО ФИНАНСАМ, НАЛОГОВОЙ И КРЕДИТНОЙ ПОЛИТИКЕ АДМИНИСТРАЦИИ ГОРОДА РУБЦОВСКА АЛТАЙСКОГО КРА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МБОУ "О(с)ОШ № 1" Л/С 20176У522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Казначейский счет:  03234643017160001700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овский счет:  4010281004537000000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К  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КТМО  017160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bookmarkStart w:id="5" w:name="_Hlk96348986"/>
            <w:bookmarkEnd w:id="5"/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Муниципальное бюджетное общеобразовательное учреждени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«Открытая (сменная) общеобразовательная школа № 1»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города Рубцовска Алтайского кр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НН 2209011181 КПП 220901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лучатель: КОМИТЕТ ПО ФИНАНСАМ, НАЛОГОВОЙ И КРЕДИТНОЙ ПОЛИТИКЕ АДМИНИСТРАЦИИ ГОРОДА РУБЦОВСКА АЛТАЙСКОГО КРА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МБОУ "О(с)ОШ № 1" Л/С 20176У522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Казначейский счет:  03234643017160001700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овский счет:  4010281004537000000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К  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КТМО  017160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bookmarkStart w:id="6" w:name="_Hlk96348986"/>
            <w:bookmarkEnd w:id="6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2-22T11:55:00Z</cp:lastPrinted>
  <dcterms:modified xsi:type="dcterms:W3CDTF">2022-03-01T02:53:00Z</dcterms:modified>
  <cp:revision>49</cp:revision>
  <dc:subject/>
  <dc:title/>
</cp:coreProperties>
</file>